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IJls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riese stadje heeft op het gebied van schaat</w:t>
        <w:softHyphen/>
        <w:t xml:space="preserve">sen, speelgoed en gereedschappen een bekende naam verwor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Jlst biedt een aardig aanzien door de specifieke groenaanleg langs de Ee-  en Galamag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aan ligt N.H. kerk met een preekstoel (fraai gesneden houtsnijwerk), Huis Messingklopper, Eegracht 31 met een trapgevel uit 1669, en het Stadhuis </w:t>
      </w:r>
      <w:r>
        <w:rPr>
          <w:rFonts w:cs="Garamond" w:ascii="Comic Sans MS" w:hAnsi="Comic Sans MS"/>
          <w:sz w:val="24"/>
          <w:szCs w:val="24"/>
          <w:lang w:val="nl-NL"/>
        </w:rPr>
        <w:t>(19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) met een fraaie voorgev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raadzaal bevindt zich een kleine historische verzameling met o.a. ee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scheepsmod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ke zaterdagmorgen is de Houtzaagmolen De Rat </w:t>
      </w:r>
      <w:r>
        <w:rPr>
          <w:rFonts w:cs="Garamond" w:ascii="Comic Sans MS" w:hAnsi="Comic Sans MS"/>
          <w:sz w:val="24"/>
          <w:szCs w:val="24"/>
          <w:lang w:val="nl-NL"/>
        </w:rPr>
        <w:t>(17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) aan het Sneekerpad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molen is nog een compleet inventari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ngrijderij om de Gouden Zweep van IJlst vindt in juli plaats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7:00Z</dcterms:created>
  <dc:creator>Leen Simonis.</dc:creator>
  <dc:description/>
  <cp:keywords/>
  <dc:language>en-US</dc:language>
  <cp:lastModifiedBy>Leen</cp:lastModifiedBy>
  <dcterms:modified xsi:type="dcterms:W3CDTF">2007-01-06T13:37:00Z</dcterms:modified>
  <cp:revision>2</cp:revision>
  <dc:subject/>
  <dc:title>IJlst</dc:title>
</cp:coreProperties>
</file>