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652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Hulst. ± </w:t>
      </w:r>
      <w:r>
        <w:rPr>
          <w:rFonts w:cs="Comic Sans MS" w:ascii="Comic Sans MS" w:hAnsi="Comic Sans MS"/>
          <w:sz w:val="24"/>
          <w:szCs w:val="24"/>
          <w:lang w:val="nl-NL"/>
        </w:rPr>
        <w:t>9900 inwoners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tad Hulst roept bij Oost</w:t>
        <w:noBreakHyphen/>
        <w:t xml:space="preserve">Vlamingen veel bewondering o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Komt het door de gemeenschappelijke geschiedenis, haar vesting, haar restaurants, haar markt of is het haar winkelapparaat met Morres meubelen en sexshops die duizenden Belgische dagjesmensen naar de Reynaertstad trekt?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st staat dat in Hulst veel Vlaams wordt gespro</w:t>
        <w:softHyphen/>
        <w:t xml:space="preserve">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s de meest Vlaamse stad van Neder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ulst (de naam verwijst naar de hulst</w:t>
        <w:softHyphen/>
        <w:t>plant die in deze streek veel voor</w:t>
        <w:softHyphen/>
        <w:t xml:space="preserve">kwam) kreeg in 1180 stadsrech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was de hoofdzetel van het Hulster Ambacht, een polderbestuur met ver</w:t>
        <w:softHyphen/>
        <w:t xml:space="preserve">gaande religieuze en juridische bevoegdhe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aar grondgebied strekte zich uit tussen Hengstdijk, Saef</w:t>
        <w:softHyphen/>
        <w:t xml:space="preserve">tinge en St. Janste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raaf van Vlaanderen verleende het Ambacht toestemming het omliggende 'moer</w:t>
        <w:softHyphen/>
        <w:t xml:space="preserve">land' te ontgin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ooraanstaan</w:t>
        <w:softHyphen/>
        <w:t>de positie die Hulst in Oost</w:t>
        <w:noBreakHyphen/>
        <w:t>Zeeuws</w:t>
        <w:softHyphen/>
        <w:t xml:space="preserve">Vlaanderen innam, valt af te lezen aan de kolossale St. Willibrordusker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ulst floreerde in de late Middeleeuw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tad deed goede zaken in zoutwin</w:t>
        <w:softHyphen/>
        <w:t>ning, lakennijverheid, landbouw en vis</w:t>
        <w:softHyphen/>
        <w:t xml:space="preserve">serij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verwierf handelsprivileges en tolvrijheden voor heel Vlaande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en Hulst in de machtsstrijd tussen de Vlaamse steden en het Vlaamse graaf</w:t>
        <w:softHyphen/>
        <w:t xml:space="preserve">schap partij koos voor de graaf, viel Gent de stad binnen (1491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'onoverwinnelijke' vesting die sinds 1470 om de stad lag, bleek niet onneem</w:t>
        <w:softHyphen/>
        <w:t xml:space="preserve">baa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583 lukte het Parma Hulst te bezet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taatsen gingen direct over tot belegering van de strategisch belangrijke stad en staken de dijken van het Land van Saeftinge doo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inundatie bracht Hulst in een totale afzonder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tad leed honger en aan de pes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592 brak Maurits door de Spaanse linies heen, maar vijf jaar later veroverden de Spanjaarden Hulst opnieuw; ze verdedigden de stad met succes tot 1645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ijdens de Spaanse bezetting ontwik</w:t>
        <w:softHyphen/>
        <w:t>kelde Hulst zich tot een rooms</w:t>
        <w:noBreakHyphen/>
        <w:t>katho</w:t>
        <w:softHyphen/>
        <w:t xml:space="preserve">lieke sta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protestanten sloegen op de vlu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uid-Nederlandse en Spaanse architecten versterkten de vesting met hoge wallen, een gracht en negen bol</w:t>
        <w:softHyphen/>
        <w:t xml:space="preserve">wer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noverwinnelijk dachten de</w:t>
        <w:softHyphen/>
        <w:t xml:space="preserve">ze keer de Spanjaar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'steden</w:t>
        <w:softHyphen/>
        <w:t xml:space="preserve">dwinger' Frederik Hendrik bewees in 1645 het tegendee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oor de Tachtigjarige Oorlog verloor Hulst veel van haar glan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dat in 1795 de verbinding met zee door inpol</w:t>
        <w:softHyphen/>
        <w:t xml:space="preserve">deringen wegviel, richtte de stad zich meer en meer op de verzorging van de stree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 de Tweede Wereldoorlog groeide het inwonertal van Hulst sterk en in 1970 breidde de gemeente zich uit met de kernen St. Jansteen, Clinge en Nieuw</w:t>
        <w:noBreakHyphen/>
        <w:t xml:space="preserve">Na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ulst is nog steeds het katholieke centrum van Zeeuws</w:t>
        <w:softHyphen/>
        <w:t>Vlaanderen, hoewel van de oorspron</w:t>
        <w:softHyphen/>
        <w:t xml:space="preserve">kelijk acht kloosters in het Ambacht er nog maar één over i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or schaalver</w:t>
        <w:softHyphen/>
        <w:t>groting zag de gemeente tot haar spijt het ziekenhuis in 1988 vertrekken naar Terneuzen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Omwalling met Grach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huidi</w:t>
        <w:softHyphen/>
        <w:t>ge vesting dateert grotendeels va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estingbouwer Menno van Coehoorn heeft in 1701 nog enkele wijzigingen aangebra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jaren vijftig van deze eeuw werden de ne</w:t>
        <w:softHyphen/>
        <w:t>gen onregelmatige bastions gerestau</w:t>
        <w:softHyphen/>
        <w:t xml:space="preserve">ree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wandelroute over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de wallen met prachtig uitzicht op de stad meet 3½ km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et onderweg op de watervo</w:t>
        <w:softHyphen/>
        <w:t xml:space="preserve">gels in de veste en de vegetatie op de bolwer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oude stad kunt u alleen via één van de drie poorten binnengaa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Bij de Gentse Poort (1780), de meest gede</w:t>
        <w:softHyphen/>
        <w:t>coreerde van de drie, houdt het beeld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'Van den vos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Reynaerde' wacht, een ontwerp (1938) van de Antwerpenaar A. Da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inds de jaren dertig werpt Hulst zich op als dè Reynaertstad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Maar de sluwe vos uit het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dierenepos heeft bij zijn avonturen Hulst waarschijnlijk nooit aangedaan; wel Hulsterloo (nu: Nieuw</w:t>
        <w:noBreakHyphen/>
        <w:t xml:space="preserve">Namen) en Cling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och dragen veel horecagelegenheden, verenigingen, openbare gebouwen en straten namen uit het beroemde verhaa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ngeveer eens in de drie jaar wordt een wagenspel over Reynaert opgevoe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het einde van de Gentsestraat ligt op een zandheuvel de Markt, met recht de Grote Mark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staat het Stadhuis dat aan de achterzijde wordt uitgebreid met een stadskan</w:t>
        <w:softHyphen/>
        <w:t xml:space="preserve">too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stadhuis werd in 1528</w:t>
        <w:noBreakHyphen/>
        <w:t>'34 opgetrokken door L. Keldermans en W. van Sassen die tegelijkertijd werk</w:t>
        <w:softHyphen/>
        <w:t xml:space="preserve">ten aan de St. Willibrordusker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ebouw kenmerkt zich door rech</w:t>
        <w:softHyphen/>
        <w:t xml:space="preserve">te lijnen, een slanke toren en een hoog borde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de oorspronkelijke architectuur is niet veel meer ov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n oosten van het stadhuis ligt het Refugie Baudelo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wee andere refu</w:t>
        <w:softHyphen/>
        <w:t xml:space="preserve">giën bevinden zich in de Steenstraa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gebouwen boden kloosterlingen een veilig heenkomen in de stad in tijden van oorlogsgewel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refugiën in Hulst werden in opdracht van Vlaamse abdijen gebouwd. 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t. Willibrordusbasiliek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ajes</w:t>
        <w:softHyphen/>
        <w:t xml:space="preserve">tueuze kerk is een goed voorbeeld van Brabantse gotie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Centraal onderdeel is de middentoren die koor en schip scheid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onderste deel is begin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  <w:softHyphen/>
        <w:t xml:space="preserve">eeuw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ot de bouwmeesters hoorden o.a. vader en zoon Waghemakere en leden van het geslacht Kelderman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tadsbranden en oorlogshandelingen veroorzaakten veel schad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944 werd de torenspits van Cuypers wegge</w:t>
        <w:softHyphen/>
        <w:t xml:space="preserve">vaag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ertien jaar later plaatste men naar ontwerp van J. Brouwer de huidi</w:t>
        <w:softHyphen/>
        <w:t xml:space="preserve">ge, betonnen bekroning op de to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ver de schoonheid hiervan zijn de meningen verdeel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nterieur van de kerk is ruim. Gebrandschilderde ramen beelden het leven van St. Willi</w:t>
        <w:softHyphen/>
        <w:t xml:space="preserve">brord en de bouwgeschiedenis van de kerk ui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rede van Munster (1648) bepaalde dat katholieken hun geloof in Zeeuws</w:t>
        <w:noBreakHyphen/>
        <w:t xml:space="preserve">Vlaanderen voorlopig niet mochten belij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 weken uit naar Spaans</w:t>
        <w:noBreakHyphen/>
        <w:t xml:space="preserve">Vlaande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t de komst van de Fransen keerden ook de katholie</w:t>
        <w:softHyphen/>
        <w:t xml:space="preserve">ken terug in de St. Willibrorduskerk (1806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 moesten de kerk echter de</w:t>
        <w:softHyphen/>
        <w:t xml:space="preserve">len met de protestan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ussen schip (protestanten) en koor (katholieken) werd een muur gebouw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inds 1929 is de kerk weer geheel katholiek bezi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teenstraat verbond de Grote Markt met de ha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straat staan woonhuizen met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en jonge</w:t>
        <w:softHyphen/>
        <w:t xml:space="preserve">re trapgeveltjes en twee refugiën: op nr. 11 Refugie Cambron 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n op nr. 28 Refugie Ter Dui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laatste is een hoog,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pand met opvallend traptorentj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ebouw doet dienst als streekmuseum 'De Vier Ambachten'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 Refugie Ter Duinen rechts aanhou</w:t>
        <w:softHyphen/>
        <w:t xml:space="preserve">den en u komt bij het molenbolwerk met daarop de Stadsmolen uit 1792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oven de ingang prijkt een Gene</w:t>
        <w:softHyphen/>
        <w:t xml:space="preserve">raliteitswapen met spreu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Links over de stadswal komt u via de Dubbele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Poort (1771) bij de Bollewerkspoort, in 1506 door de Waghemakere ge</w:t>
        <w:softHyphen/>
        <w:t xml:space="preserve">bouw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ij wordt ook wel Dobbele poort genoemd omdat er twee wegen samenkwamen en omdat de poort de haven van Hulst met de Honte ver</w:t>
        <w:softHyphen/>
        <w:t xml:space="preserve">bo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596 werd de poort verwoest en vervolgens bij de aanleg van de nieuwe stadswal met aarde bedek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Pas in 1957 legde men de bestrating van de middeleeuwse wegen bloot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Zeeland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0:58:00Z</dcterms:created>
  <dc:creator>Enne Berends</dc:creator>
  <dc:description/>
  <cp:keywords/>
  <dc:language>en-US</dc:language>
  <cp:lastModifiedBy>Leen</cp:lastModifiedBy>
  <dcterms:modified xsi:type="dcterms:W3CDTF">2006-07-28T10:58:00Z</dcterms:modified>
  <cp:revision>2</cp:revision>
  <dc:subject/>
  <dc:title>Hulst</dc:title>
</cp:coreProperties>
</file>