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ulshor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iet ver van het oude stationnetje ligt het </w:t>
      </w:r>
      <w:r>
        <w:rPr>
          <w:rFonts w:cs="Comic Sans MS" w:ascii="Comic Sans MS" w:hAnsi="Comic Sans MS"/>
          <w:sz w:val="24"/>
          <w:szCs w:val="24"/>
          <w:lang w:val="nl-NL"/>
        </w:rPr>
        <w:t>Hulshor</w:t>
        <w:softHyphen/>
        <w:t>ster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grootste zandverstuiving van de Noord-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stuifzand is omgeven door dennenbossen en hier en daar staan jeneverb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rken en grove dennen worden veelal gekapt om het stuifzand stuivend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it unieke natuurgebied is alleen toegankelijk op de gemar</w:t>
        <w:softHyphen/>
        <w:t xml:space="preserve">keerde wandelroutes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afelbergwandeling en de Hulshorsterzand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wandelkaart van het gebied en het Leuvenumse Bos wordt door Natuurmonumenten uitgegev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4:00Z</dcterms:created>
  <dc:creator>Leen Simonis.</dc:creator>
  <dc:description/>
  <cp:keywords/>
  <dc:language>en-US</dc:language>
  <cp:lastModifiedBy>Leen</cp:lastModifiedBy>
  <dcterms:modified xsi:type="dcterms:W3CDTF">2006-11-27T14:54:00Z</dcterms:modified>
  <cp:revision>2</cp:revision>
  <dc:subject/>
  <dc:title>Hulshorst</dc:title>
</cp:coreProperties>
</file>