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Hout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in het voorjaar zijn de bloeien</w:t>
        <w:softHyphen/>
        <w:t xml:space="preserve">de boomgaarden op de stroomruggen van de Kromme Rijn een bezoek 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et als Houten ligg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't Goy </w:t>
      </w:r>
      <w:r>
        <w:rPr>
          <w:rFonts w:cs="Comic Sans MS" w:ascii="Comic Sans MS" w:hAnsi="Comic Sans MS"/>
          <w:sz w:val="24"/>
          <w:szCs w:val="24"/>
          <w:lang w:val="nl-NL"/>
        </w:rPr>
        <w:t>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't Goyse Dorp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p een stroom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t Goyse Dorp dateert uit de Middel</w:t>
        <w:softHyphen/>
        <w:t>eeuwen en behoorde bij een kasteel dat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en onder g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van de oudste huizen staat aan de Wickenburgseweg 68, e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Dwarshuisboerderij, dat lange tijd het gerechtshuis van 't Goy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ets verder gelegen 't Goy is e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uitbreiding, gesticht door katholieke inwoners die een eigen parochie wi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fwisselende landschap van het Kromme Rijngebied was ook aantrek</w:t>
        <w:softHyphen/>
        <w:t xml:space="preserve">kelijk om buitenplaatsen te sti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bij 't Goy ligt de buitenplaats Wickenburg met in de vijver ervoor e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duiventor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msterdam</w:t>
        <w:noBreakHyphen/>
        <w:t xml:space="preserve">Rijnkanaal is naast het uitgebouwde Houten de grootste ingreep die het Kromme Rijngebied na 1950 onderg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naal werd ge</w:t>
        <w:softHyphen/>
        <w:t>graven om de verbinding tussen Am</w:t>
        <w:softHyphen/>
        <w:t xml:space="preserve">sterdam en Duitsland te verbet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en van het kanaal heeft het landschap een open karak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lag een groot moerasgebied, waar in 1130 de Schalkwijkerwetering werd gegra</w:t>
        <w:softHyphen/>
        <w:t xml:space="preserve">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ze wetering zijn de natte komgronden ontgonnen: achter de boerderijen strekken de percelen zich kaarsrecht vele honderden meters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Neereind </w:t>
        <w:noBreakHyphen/>
        <w:t xml:space="preserve"> het westelijk deel van de wetering </w:t>
        <w:noBreakHyphen/>
        <w:t xml:space="preserve"> staat Kasteel Vuylcop, waarvan allen de rechthoekige toren over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t verderop staan er geen boerderijen m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feer is hier dromerig en rust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erderijen werden aan de Waalsche wetering ge</w:t>
        <w:softHyphen/>
        <w:t xml:space="preserve">bouwd, waar de gehuchten Tull en 't Waal ontst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ngs het ooste</w:t>
        <w:softHyphen/>
        <w:t xml:space="preserve">lijk deel van de wetering ontwikkelde zich het lint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chalkwijk </w:t>
      </w:r>
      <w:r>
        <w:rPr>
          <w:rFonts w:cs="Comic Sans MS" w:ascii="Comic Sans MS" w:hAnsi="Comic Sans MS"/>
          <w:sz w:val="24"/>
          <w:szCs w:val="24"/>
          <w:lang w:val="nl-NL"/>
        </w:rPr>
        <w:t>met vele fraaie Boerderij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gedijk 15 en 26 (met op 27 het zo</w:t>
        <w:softHyphen/>
        <w:t>mer</w:t>
        <w:noBreakHyphen/>
        <w:t xml:space="preserve"> en bakhuis) zijn langhuisboerde</w:t>
        <w:softHyphen/>
        <w:t>rijen, op de nrs 14 en 32 (uit de 17de eeuw) staan dwarshuisboerderij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en uitloper van een stroomrug ligt de rustieke Brink van Schalkwijk met kerk, pastorie, een rijtje arbeiders</w:t>
        <w:softHyphen/>
        <w:t xml:space="preserve">woningen en de dorpspom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Provincialenweg weer veel Boerderijen (: achtereenvolgens een dwarshuis op 27, de vierkante kaasboerderij Rozen</w:t>
        <w:softHyphen/>
        <w:t>hoeve op nr 32, e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ruk</w:t>
        <w:softHyphen/>
        <w:t xml:space="preserve">huisboerderij op 36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andere kant </w:t>
        <w:noBreakHyphen/>
        <w:t xml:space="preserve"> het Overeind </w:t>
        <w:noBreakHyphen/>
        <w:t xml:space="preserve"> mooie dwars</w:t>
        <w:softHyphen/>
        <w:t>huizen op de nummers 39 (met rechts een bak</w:t>
        <w:noBreakHyphen/>
        <w:t xml:space="preserve">zomerhuis), 45 en 47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rovincialenweg 66 is een grote Dwarshuisboerderij met een opvallend midden</w:t>
        <w:softHyphen/>
        <w:t xml:space="preserve">deel, versierd met baksteenmoti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tige Dijkhuis op de hoek met de Zuwedijk was tot 1971 kantoor van het Hoogheemraadschap Lekdijk Bovendam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ijkt tegen de rivierdijk aa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en van Utrecht ontstond in de  jaren '70 de nieuwe stad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ieuwegein, </w:t>
      </w:r>
      <w:r>
        <w:rPr>
          <w:rFonts w:cs="Comic Sans MS" w:ascii="Comic Sans MS" w:hAnsi="Comic Sans MS"/>
          <w:sz w:val="24"/>
          <w:szCs w:val="24"/>
          <w:lang w:val="nl-NL"/>
        </w:rPr>
        <w:t>waar nu 60.000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nsen wo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uw, maar toch met 'oude beziens</w:t>
        <w:softHyphen/>
        <w:t>waardigheden', want ingesloten wer</w:t>
        <w:softHyphen/>
        <w:t xml:space="preserve">den de dorpjes Jutphaas en Vreeswijk </w:t>
        <w:noBreakHyphen/>
        <w:t xml:space="preserve">de laatste heeft een beschermd dorpsgezicht met oude sluizen in het Merwedekan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overzicht van de geschiedenis van het schippersdorp Vreeswijk is te zien in de Oudheids</w:t>
        <w:softHyphen/>
        <w:t xml:space="preserve">kamer Vreeswijk, dat is gevestigd in een fo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Fraai is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oer</w:t>
        <w:softHyphen/>
        <w:t>derij Geinoord, waar nu het Histo</w:t>
        <w:softHyphen/>
        <w:t>risch Museum is gevestig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59:00Z</dcterms:created>
  <dc:creator>Enne Berends</dc:creator>
  <dc:description/>
  <cp:keywords/>
  <dc:language>en-US</dc:language>
  <cp:lastModifiedBy>Leen</cp:lastModifiedBy>
  <dcterms:modified xsi:type="dcterms:W3CDTF">2006-07-27T12:59:00Z</dcterms:modified>
  <cp:revision>2</cp:revision>
  <dc:subject/>
  <dc:title>Omgeving van Houten</dc:title>
</cp:coreProperties>
</file>