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7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outen. ± </w:t>
      </w:r>
      <w:r>
        <w:rPr>
          <w:rFonts w:cs="Comic Sans MS" w:ascii="Comic Sans MS" w:hAnsi="Comic Sans MS"/>
          <w:sz w:val="24"/>
          <w:szCs w:val="24"/>
          <w:lang w:val="nl-NL"/>
        </w:rPr>
        <w:t>30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uten is na 1980 sterk van karakter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ie datum was het een agrarisch dorp, waar veel inwo</w:t>
        <w:softHyphen/>
        <w:t>ners een bestaan vonden in de fruit</w:t>
        <w:softHyphen/>
        <w:t xml:space="preserve">te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heeft Houten een stedelijk uiterlijk dank zij de bouw van vele nieuwe woonw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uten was een van de groeikernen die woning</w:t>
        <w:softHyphen/>
        <w:t>zoekenden uit de Randstad onderdak moest bie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ude Dorp heeft een mooie brin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hoge bomen rondom en een prachtig caféterr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terk contrast met het oude dorp staan de nieuw</w:t>
        <w:softHyphen/>
        <w:t xml:space="preserve">bouww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keuze van Houten als 'groeikern' heeft meegespeeld dat het dorp goed bereikbaar moest zijn met de tre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euwe wijken strek</w:t>
        <w:softHyphen/>
        <w:t xml:space="preserve">ken zich aan weerszijden van de rails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auto kun je de nieuwe wij</w:t>
        <w:softHyphen/>
        <w:t>ken alleen vanaf een ringweg berei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het NS station verrees een nieuw centrum 't Rond met win</w:t>
        <w:softHyphen/>
        <w:t>kels, kantoren en het gemeentehu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58:00Z</dcterms:created>
  <dc:creator>Enne Berends</dc:creator>
  <dc:description/>
  <cp:keywords/>
  <dc:language>en-US</dc:language>
  <cp:lastModifiedBy>Leen</cp:lastModifiedBy>
  <dcterms:modified xsi:type="dcterms:W3CDTF">2006-07-27T12:58:00Z</dcterms:modified>
  <cp:revision>2</cp:revision>
  <dc:subject/>
  <dc:title>Houten</dc:title>
</cp:coreProperties>
</file>