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r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nl-NL"/>
        </w:rPr>
        <w:t>Boswachterij Hor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en noordwesten van de plaats. is een aantal gemarkeerde wandelingen uitgezet door een uitgestrekt gebied met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oord Meerdal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Laagheideweg 11 in het naburige plaatsje America, heeft een overdekt en openluchtzwembad, een speeltuin en vele ande</w:t>
        <w:softHyphen/>
        <w:t xml:space="preserve">re voor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gelijks geopend, het openluchtbad alleen in de zomerma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Vrijetijdscentrum Kasteelse Boss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ienrayseweg, be-schikt over o.a. een strandbad, botenverhuur, speeltuin, kinderboerderij en een rosarium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3:00Z</dcterms:created>
  <dc:creator>Leen Simonis.</dc:creator>
  <dc:description/>
  <cp:keywords/>
  <dc:language>en-US</dc:language>
  <cp:lastModifiedBy>Leen</cp:lastModifiedBy>
  <dcterms:modified xsi:type="dcterms:W3CDTF">2006-11-27T14:53:00Z</dcterms:modified>
  <cp:revision>2</cp:revision>
  <dc:subject/>
  <dc:title>Horst</dc:title>
</cp:coreProperties>
</file>