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orn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Ho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de Broec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regio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rn ligt bove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tje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maakte vroeger deel uit van verzameling dorpen m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rech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Stede Bro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rn wordt ook wel eens Den Horn en De Horn genoemd. Horn kende vroeger slechts één echte straat, (De) Hor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est van Horn was vooral natte natuurgebied, ook wel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t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dit liep van oorsprong tot ergens in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was ooit ontstaan door dijkdoorbraken en bestond uit los liggende stukken land met daarop soms daar bo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het merendeel ingepolderd en liggen er nog een aantal meer straten i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ch heeft men nog een gedeelte bewaa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grootdeel van dat bewaarde gebied heet nu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e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oor dat gebied loopt nu een vaarroute die tot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k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t Streekb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orn kan men meerdere routes nemen naar De Weelen to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polder tussen Horn en Lutjebroek zijn in loop der tijd ook straten aangelegd, maar een aardig aantal vaartjes en sloten zijn bewaard gebleven waardoor er nu nog pittoreske straten zij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rn heeft niets te maken met de vijftien kilometer verderop gelegen stad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Stede_Broec" TargetMode="External"/><Relationship Id="rId5" Type="http://schemas.openxmlformats.org/officeDocument/2006/relationships/hyperlink" Target="http://nl.wikipedia.org/wiki/West-Friesland_(regio)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Dorp" TargetMode="External"/><Relationship Id="rId9" Type="http://schemas.openxmlformats.org/officeDocument/2006/relationships/hyperlink" Target="http://nl.wikipedia.org/wiki/Lutjebroek" TargetMode="External"/><Relationship Id="rId10" Type="http://schemas.openxmlformats.org/officeDocument/2006/relationships/hyperlink" Target="http://nl.wikipedia.org/wiki/Stadsrecht" TargetMode="External"/><Relationship Id="rId11" Type="http://schemas.openxmlformats.org/officeDocument/2006/relationships/hyperlink" Target="http://nl.wikipedia.org/wiki/Wetlands" TargetMode="External"/><Relationship Id="rId12" Type="http://schemas.openxmlformats.org/officeDocument/2006/relationships/hyperlink" Target="http://nl.wikipedia.org/wiki/Andijk" TargetMode="External"/><Relationship Id="rId13" Type="http://schemas.openxmlformats.org/officeDocument/2006/relationships/hyperlink" Target="http://nl.wikipedia.org/w/index.php?title=De_Weelen&amp;action=edit&amp;redlink=1" TargetMode="External"/><Relationship Id="rId14" Type="http://schemas.openxmlformats.org/officeDocument/2006/relationships/hyperlink" Target="http://nl.wikipedia.org/wiki/Enkhuizen" TargetMode="External"/><Relationship Id="rId15" Type="http://schemas.openxmlformats.org/officeDocument/2006/relationships/hyperlink" Target="http://nl.wikipedia.org/wiki/Het_Streekbos" TargetMode="External"/><Relationship Id="rId16" Type="http://schemas.openxmlformats.org/officeDocument/2006/relationships/hyperlink" Target="http://nl.wikipedia.org/wiki/Hoorn_(Noord-Holland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01:00Z</dcterms:created>
  <dc:creator>Leen Simonis.</dc:creator>
  <dc:description/>
  <dc:language>en-US</dc:language>
  <cp:lastModifiedBy>Enne</cp:lastModifiedBy>
  <dcterms:modified xsi:type="dcterms:W3CDTF">2010-10-25T21:01:00Z</dcterms:modified>
  <cp:revision>2</cp:revision>
  <dc:subject/>
  <dc:title>Halfweg</dc:title>
</cp:coreProperties>
</file>