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>Hoorn - Bezienswaardigheden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>Westfries Museum</w:t>
      </w:r>
      <w:r>
        <w:rPr>
          <w:rFonts w:cs="Comic Sans MS" w:ascii="Comic Sans MS" w:hAnsi="Comic Sans MS"/>
          <w:color w:val="000000"/>
          <w:sz w:val="24"/>
          <w:lang w:val="nl-NL"/>
        </w:rPr>
        <w:t>, Roode Steen. Het in 1632 gebouwde ,,Staten-College" diende tijdens de Republiek der Verenigde Nederlanden als vergaderplaats voor de Gecommitteerde Raden van West-Friesland en Noorderkwartier. 17</w:t>
      </w:r>
      <w:r>
        <w:rPr>
          <w:rFonts w:cs="Comic Sans MS" w:ascii="Comic Sans MS" w:hAnsi="Comic Sans MS"/>
          <w:color w:val="000000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 en 18</w:t>
      </w:r>
      <w:r>
        <w:rPr>
          <w:rFonts w:cs="Comic Sans MS" w:ascii="Comic Sans MS" w:hAnsi="Comic Sans MS"/>
          <w:color w:val="000000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 eeuwse interieurs, schilderkunst, meubilair, zilver, porselein, munten, glas, tegels, ceramiek; voorwerpen uit handel, zeevaart en bedrijf;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herinneringen aan V.O.C.; stijlcostuums, volkskunst, archeologische vondsten uit West-Friesland en Wieringermeer. Wisselende expositie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>De Waag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 (1609), (Hendrick de Keyser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Museum ,,Huys 1624", </w:t>
      </w:r>
      <w:r>
        <w:rPr>
          <w:rFonts w:cs="Comic Sans MS" w:ascii="Comic Sans MS" w:hAnsi="Comic Sans MS"/>
          <w:color w:val="000000"/>
          <w:sz w:val="24"/>
          <w:lang w:val="nl-NL"/>
        </w:rPr>
        <w:t>17e-eeuws koopmanshuis met dito interieu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Voorts herinneren vele historische bouwwerken aan de bloeitijd van de stad t.w. Hoofdtoren (1532), grote verdedigingstoren aan haveningang, torentje uit 1652. Van hetzelfde model, maar kleiner de Maria- of Kruinoren (1508) met twee Doelenpoortjes van 1638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>Nieuwe Oosterpoort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 (1578) met geestig wachthuisje (1601) boven poort. Buitenfront mooi en rijk voorbeeld Renaissance bouwstijl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>Stadhuis</w:t>
      </w:r>
      <w:r>
        <w:rPr>
          <w:rFonts w:cs="Comic Sans MS" w:ascii="Comic Sans MS" w:hAnsi="Comic Sans MS"/>
          <w:color w:val="000000"/>
          <w:sz w:val="24"/>
          <w:lang w:val="nl-NL"/>
        </w:rPr>
        <w:t>, een combinatie van het Hieronymietenklooster in 1385, het in 1402 gestichte St. Ceciliaklooster, waarvan nog kapel in de Nieuwsteeg, en rijke dubbele trapgevel van het Statenlogement (1613).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>Gebouw V.O.C. (1682).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Vroeger Catharijnenklooster (1400). Nu Politiebureau. Noorderkerk, laatgotische kruisker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Oorspronkelijk houten gebouw gesticht in 1426, herbouwd in steen van 1441-1519 met eiken wenteltrap uit 1497 (afkomstig uit Grote Kerk 1838), koorhek uit 1641 en preekstoel uit 1635. Oosterkerk, eenbeukige laatgotische kruiskerk 1615-1620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Glas-in-lood ramen die de slag bij Gibraltar uitbeelden, mooi orgel 1764 (uit Grote Kerk) en preekstoel. St. Jans Gasthuis 1563, (de Boterhal), een der mooiste en gaafste vroegrenaissance gevel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Klauwstukken met figuren in de trant van Corn. Floris. St. Pietershot (1617), Binnenplaats met schilderachtige vroeg- 17</w:t>
      </w:r>
      <w:r>
        <w:rPr>
          <w:rFonts w:cs="Comic Sans MS" w:ascii="Comic Sans MS" w:hAnsi="Comic Sans MS"/>
          <w:color w:val="000000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 eeuwse gang langs de huisjes. ,,Regentenkamer" medio 18e eeuw. Claes Stapelhof (1682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Van medio juni tot en met medio augustus wordt op woensdagen van 9-17 uur de Oudhollandse Markt gehouden.</w:t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5:40:00Z</dcterms:created>
  <dc:creator>Laptop</dc:creator>
  <dc:description/>
  <cp:keywords/>
  <dc:language>en-US</dc:language>
  <cp:lastModifiedBy>Laptop</cp:lastModifiedBy>
  <dcterms:modified xsi:type="dcterms:W3CDTF">2006-12-04T11:53:00Z</dcterms:modified>
  <cp:revision>3</cp:revision>
  <dc:subject/>
  <dc:title>Hoorn - Bezienswaardigheden</dc:title>
</cp:coreProperties>
</file>