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oogwoud (Opmeer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Hoogwou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behoort tot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-Frie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plaats heeft circa 3000 inwo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ogwoud was tot 1 januari 1979 een zelfstandige gemeente waartoe ook de plaat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rts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bekerkewee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ee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ere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n. Hoogwoud verkreeg in 1414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rech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In de volksmond wordt Hoogwoud vaak gewoon een dorp genoem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komt in 1289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oechhoutswoud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1396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ogherswou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 werd gedacht dat de plaatsnaam ter onderscheiding was van een toen nabijgelegen Nederwoud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chter duidt de oudste naam daar niet op, deze zou veel eerder betekenen dat de plaats gesitueerd was op een ietwat hoger gelegen woudgebie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woud was moeraswoud en ondanks ontginning waren er nog veel hout, bomen of bosgedeeltes aanwezi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ogwoud is bekend van het feit dat vlakbij deze plaats, waarschijnlijk in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k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 II van 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neuvelde in een slag tegen de Westfriezen in 125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gemeentewapen van de gemeente Opmeer waartoe Hoogwoud behoort is dat feit symbolisch weergegeven. Willem II werd na te zijn omgekomen 'begraven' in de haardplaat van een boerderij in Hoogwou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n zoon,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loris V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diverse pogingen gedaan om zijn vader terug te vinden en in eigen gebied te begrav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t feit lukte met een slag in 1282, waarbij Hoogwoud werd geplunderd en de bevolking voor een groot deel uitgemoord door de Holland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wezig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num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onder meer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e eeuw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aadhuis e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e eeuw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k met een doopvont uit de 15e eeu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kent Hoogwoud een tramstation uit 1910 en i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nde Hoogwoud ook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buiten het dorp staat de poldermol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Vier Wi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Aan de westkant van het dorp staat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Lastdrag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jst_van_Nederlandse_plaatsen_met_stadsrechten" TargetMode="External"/><Relationship Id="rId3" Type="http://schemas.openxmlformats.org/officeDocument/2006/relationships/hyperlink" Target="http://nl.wikipedia.org/wiki/West-Friesland_(regio)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Opmeer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Aartswoud" TargetMode="External"/><Relationship Id="rId9" Type="http://schemas.openxmlformats.org/officeDocument/2006/relationships/hyperlink" Target="http://nl.wikipedia.org/wiki/Abbekerkeweere" TargetMode="External"/><Relationship Id="rId10" Type="http://schemas.openxmlformats.org/officeDocument/2006/relationships/hyperlink" Target="http://nl.wikipedia.org/wiki/De_Weere_(Opmeer)" TargetMode="External"/><Relationship Id="rId11" Type="http://schemas.openxmlformats.org/officeDocument/2006/relationships/hyperlink" Target="http://nl.wikipedia.org/wiki/Gouwe_(plaats)" TargetMode="External"/><Relationship Id="rId12" Type="http://schemas.openxmlformats.org/officeDocument/2006/relationships/hyperlink" Target="http://nl.wikipedia.org/wiki/Langereis" TargetMode="External"/><Relationship Id="rId13" Type="http://schemas.openxmlformats.org/officeDocument/2006/relationships/hyperlink" Target="http://nl.wikipedia.org/wiki/Harderwijk_(De_Weere)" TargetMode="External"/><Relationship Id="rId14" Type="http://schemas.openxmlformats.org/officeDocument/2006/relationships/hyperlink" Target="http://nl.wikipedia.org/wiki/Stadsrechten" TargetMode="External"/><Relationship Id="rId15" Type="http://schemas.openxmlformats.org/officeDocument/2006/relationships/hyperlink" Target="http://nl.wikipedia.org/wiki/Berkmeer" TargetMode="External"/><Relationship Id="rId16" Type="http://schemas.openxmlformats.org/officeDocument/2006/relationships/hyperlink" Target="http://nl.wikipedia.org/wiki/Willem_II_van_Holland" TargetMode="External"/><Relationship Id="rId17" Type="http://schemas.openxmlformats.org/officeDocument/2006/relationships/hyperlink" Target="http://nl.wikipedia.org/wiki/Floris_V_van_Holland" TargetMode="External"/><Relationship Id="rId18" Type="http://schemas.openxmlformats.org/officeDocument/2006/relationships/hyperlink" Target="http://nl.wikipedia.org/wiki/Monument_(erfgoed)" TargetMode="External"/><Relationship Id="rId19" Type="http://schemas.openxmlformats.org/officeDocument/2006/relationships/hyperlink" Target="http://nl.wikipedia.org/wiki/18e_eeuw" TargetMode="External"/><Relationship Id="rId20" Type="http://schemas.openxmlformats.org/officeDocument/2006/relationships/hyperlink" Target="http://nl.wikipedia.org/wiki/17e_eeuw" TargetMode="External"/><Relationship Id="rId21" Type="http://schemas.openxmlformats.org/officeDocument/2006/relationships/hyperlink" Target="http://nl.wikipedia.org/wiki/Middeleeuwen" TargetMode="External"/><Relationship Id="rId22" Type="http://schemas.openxmlformats.org/officeDocument/2006/relationships/hyperlink" Target="http://nl.wikipedia.org/wiki/Kasteel" TargetMode="External"/><Relationship Id="rId23" Type="http://schemas.openxmlformats.org/officeDocument/2006/relationships/hyperlink" Target="http://nl.wikipedia.org/wiki/De_Vier_Winden_(Hoogwoud)" TargetMode="External"/><Relationship Id="rId24" Type="http://schemas.openxmlformats.org/officeDocument/2006/relationships/hyperlink" Target="http://nl.wikipedia.org/wiki/Korenmolen" TargetMode="External"/><Relationship Id="rId25" Type="http://schemas.openxmlformats.org/officeDocument/2006/relationships/hyperlink" Target="http://nl.wikipedia.org/wiki/De_Lastdrager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57:00Z</dcterms:created>
  <dc:creator>Leen Simonis.</dc:creator>
  <dc:description/>
  <dc:language>en-US</dc:language>
  <cp:lastModifiedBy>Enne</cp:lastModifiedBy>
  <dcterms:modified xsi:type="dcterms:W3CDTF">2010-10-25T20:57:00Z</dcterms:modified>
  <cp:revision>2</cp:revision>
  <dc:subject/>
  <dc:title>Halfweg</dc:title>
</cp:coreProperties>
</file>