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oghal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Ten oosten van dit sfeervolle esdorp ligt de </w:t>
      </w:r>
      <w:r>
        <w:rPr>
          <w:rFonts w:cs="Comic Sans MS" w:ascii="Comic Sans MS" w:hAnsi="Comic Sans MS"/>
          <w:sz w:val="24"/>
          <w:szCs w:val="24"/>
          <w:lang w:val="nl-NL"/>
        </w:rPr>
        <w:t>Bos</w:t>
        <w:softHyphen/>
        <w:t>wachterij Hoogha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uitgebreid complex met de reservaten Heuvingerzand, Hingsteveen, Meeuwenplas en de Wijde Bl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complex herbergt zowel loof- als naaldhoutbossen, waarin ook enkele veentjes en heidepercelen met plass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hoogveengebied Hingsteveen wordt door diverse vogelsoorten als broedplaats gebrui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Heuvingerzand bestaat uit geaccidenteerd dennenbos met heidevelden, veentjes en gletsjerkommen, zandverstuivingen en een schuilhu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Behalve fiets- en ruiterpaden en een aantal gemar</w:t>
        <w:softHyphen/>
        <w:t xml:space="preserve">keerde wandelroutes zijn in dit gebied het Melkwegpad en het Bospad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Melkwegpa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at naar de grote radiotelescoop leidt, toont een reproductie op schaal van het zonnestelsel en erbij in vitrines informatie over dat onderwerp en de functie van de radiotelesc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14 komvormi</w:t>
        <w:softHyphen/>
        <w:t xml:space="preserve">ge radiotelescopen (elk met een diameter van 25 meter) vormen tezamen de grootste radiotelescoop van 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sterrenkundigen houden zich bezig met het bepalen van afstanden, groottes en structuren van hemellicha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Nabij het Melkwegpad ligt het </w:t>
      </w:r>
      <w:r>
        <w:rPr>
          <w:rFonts w:cs="Comic Sans MS" w:ascii="Comic Sans MS" w:hAnsi="Comic Sans MS"/>
          <w:sz w:val="24"/>
          <w:szCs w:val="24"/>
          <w:lang w:val="nl-NL"/>
        </w:rPr>
        <w:t>Herinneringscentrum Westerbo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dat de geschiedenis van het voormalig kamp en aan de Nederlandse joden in de Tweede Wereldoor</w:t>
        <w:softHyphen/>
        <w:t>log weergeef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Aansluitend aan de boswachterij Hooghalen bevindt zich </w:t>
      </w:r>
      <w:r>
        <w:rPr>
          <w:rFonts w:cs="Comic Sans MS" w:ascii="Comic Sans MS" w:hAnsi="Comic Sans MS"/>
          <w:sz w:val="24"/>
          <w:szCs w:val="24"/>
          <w:lang w:val="nl-NL"/>
        </w:rPr>
        <w:t>Het Grote Z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gemengd bos mét heidevelden en enkele v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Bovendien een aantal recreatieve voorzieningen zoals een zwemba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2:00Z</dcterms:created>
  <dc:creator>Leen Simonis.</dc:creator>
  <dc:description/>
  <cp:keywords/>
  <dc:language>en-US</dc:language>
  <cp:lastModifiedBy>Leen</cp:lastModifiedBy>
  <dcterms:modified xsi:type="dcterms:W3CDTF">2006-11-27T14:52:00Z</dcterms:modified>
  <cp:revision>2</cp:revision>
  <dc:subject/>
  <dc:title>Hooghalen</dc:title>
</cp:coreProperties>
</file>