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Hoogezand - Sappemeer</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Een belangrijk industriegebied en bekend om zijn scheepswerven langs het Winschoterdiep. Uniek is de wijze van tewaterlating der vaartuigen, nl. overdwars, hetgeen een boeiend schouwspel oplever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teressant is vooral de enorme groei en verandering van deze gemeent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Moderne woonwijken, royale parken en veel groenaanleg hebben de plaats omgetoverd tot een fraai woongebied waar het prettig is te werken en te lev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Aan het nabij gelegen Zuidlaardermeer, van oudsher de trekpleister voor deze streek, vormt het nieuwe recreatiecentrum ,,Meerwijck" een onspanningsgebied voor jong en oud met o. m. strandbad, camping, boscomplexen, speelweiden, bungalowpark, zomerhuisjes en tal van andere attracties; er is ook veel gelegenheid voor dagrecreatie.</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Ongetwijfeld zal dit recreatiegebied veel buitenlanders aantrekken, want de gemeente ligt immers aan de nu al vermaarde ,,Groene Kustweg", de snelle verbinding naar Duitsland en Scandinavië v v.</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Hoogezand: N.H. Kerk (1669). Sappemeer: N.H. Kerk (1653) Even buiten Sappemeer ligt de borg ,,Welgelegen", de enige overgebleven buitenplaats van de Groninger veenkoloniën (ca 1750); de tuin is in renaissancestijl aangelegd.</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38:00Z</dcterms:created>
  <dc:creator>Laptop</dc:creator>
  <dc:description/>
  <cp:keywords/>
  <dc:language>en-US</dc:language>
  <cp:lastModifiedBy>Laptop</cp:lastModifiedBy>
  <dcterms:modified xsi:type="dcterms:W3CDTF">2006-12-04T11:49:00Z</dcterms:modified>
  <cp:revision>3</cp:revision>
  <dc:subject/>
  <dc:title>Hoogezand - Sappemeer</dc:title>
</cp:coreProperties>
</file>