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ogeve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oogeveen is uitgegroeid tot een toonaangevende industrieplaats en een markt- en koopcentrum voor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Alleen de naam Hoogeveen herinnert nog aan Drenthes oudste veenkolon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goed beeld van het verleden is te zien in het </w:t>
      </w:r>
      <w:r>
        <w:rPr>
          <w:rFonts w:cs="Comic Sans MS" w:ascii="Comic Sans MS" w:hAnsi="Comic Sans MS"/>
          <w:sz w:val="24"/>
          <w:szCs w:val="24"/>
          <w:lang w:val="nl-NL"/>
        </w:rPr>
        <w:t>Hoogeveens Museum Venend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at op werkdagen geope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zuidoosten van Hoogeveen ligt het dagrecreatieterrein </w:t>
      </w:r>
      <w:r>
        <w:rPr>
          <w:rFonts w:cs="Comic Sans MS" w:ascii="Comic Sans MS" w:hAnsi="Comic Sans MS"/>
          <w:sz w:val="24"/>
          <w:szCs w:val="24"/>
          <w:lang w:val="nl-NL"/>
        </w:rPr>
        <w:t>Schoonhov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M. Kuil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terrein beschikt over een recreatieplas met strand eromheen, dagcamping, wandelroutes en vele andere voorzienin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1:00Z</dcterms:created>
  <dc:creator>Leen Simonis.</dc:creator>
  <dc:description/>
  <cp:keywords/>
  <dc:language>en-US</dc:language>
  <cp:lastModifiedBy>Leen</cp:lastModifiedBy>
  <dcterms:modified xsi:type="dcterms:W3CDTF">2006-11-27T14:51:00Z</dcterms:modified>
  <cp:revision>2</cp:revision>
  <dc:subject/>
  <dc:title>Hoogeveen</dc:title>
</cp:coreProperties>
</file>