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31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oogeveen. </w:t>
      </w:r>
      <w:r>
        <w:rPr>
          <w:rFonts w:cs="Comic Sans MS" w:ascii="Comic Sans MS" w:hAnsi="Comic Sans MS"/>
          <w:sz w:val="24"/>
          <w:szCs w:val="24"/>
          <w:lang w:val="nl-NL"/>
        </w:rPr>
        <w:t>ruim ± 46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Hoogeveen zelf is wel op de kaart, waart met een rode stip is gemerkt, doch niet in de werkelijkheid een stad (er is zelfs geen toren),' schreef Vin</w:t>
        <w:softHyphen/>
        <w:t xml:space="preserve">cent van Gogh op 27 september 1883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kon er niet eens tekengerei krij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ch zat er sinds het midde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er schot in de ontwikke</w:t>
        <w:softHyphen/>
        <w:t xml:space="preserve">ling van Hoogev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 die tijd liep de lokale turfgraverij op haar ei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lonie dankte haar ontstaan aan de activiteiten van de 'Compagnie van de 5000 morgen' die het zuidelijke veengebied wilde ontg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25 kocht jonkheer Roelof van Echten 5000 morgen (ongeveer 6000 hectare) veen van de markeboeren uit de buurt</w:t>
        <w:softHyphen/>
        <w:t>schappen Steenbergen en Ten Arlo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gaf opdracht tot het graven van een kanaal tussen Meppel en Echten, de Hoogeveense Va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ge kosten dwongen hem ertoe andere financiers in de arm te n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zamenlijk richt</w:t>
        <w:softHyphen/>
        <w:t xml:space="preserve">ten zij de Compagnie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ar in jaar uit vervoerden turfpramen hun lading naar Meppel en verder naar Zwart</w:t>
        <w:softHyphen/>
        <w:t>sluis, waar de turf op zeegaande sche</w:t>
        <w:softHyphen/>
        <w:t xml:space="preserve">pen werd overgela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ogeveen was allereerst een plaats van veen</w:t>
        <w:softHyphen/>
        <w:t xml:space="preserve">bazen, veenarbeiders en schipp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n huizen verrezen langs vaarten en w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ver i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het verkeer te water het belangrijk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1900 verloren de waterwegen hun functie; het ene na het andere kanaal werd gedem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ede straten in de stad en de haaks op elkaar staande wegen in het buitengebied (Noord</w:t>
        <w:softHyphen/>
        <w:t>scheschut, Hollandscheveld, Elim) her</w:t>
        <w:softHyphen/>
        <w:t xml:space="preserve">inneren nog aan de turf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veen werd boekweit ver</w:t>
        <w:softHyphen/>
        <w:t xml:space="preserve">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jnaam 'Pannekoekers' dankt de bevolking aan het standaard</w:t>
        <w:softHyphen/>
        <w:t xml:space="preserve">menu van boekweitpannenko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1850 werd de Hoogeveense Vaart doorgetrokken naar het zuidoo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door ontwikkelde de kolonie zich tot een centrum van de turfvaart, waar 's winters honderden schepen overwinte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el van de afgeveende gronden werd met bos bepl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loop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vervleugelde de land</w:t>
        <w:softHyphen/>
        <w:t xml:space="preserve">bouw de turfwinning; na 1930 nam de industrie het economische roer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ogeveen is geen stad die zucht aan de oevers van een groots verl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nkele monumenten die er zijn, heb</w:t>
        <w:softHyphen/>
        <w:t>ben geen 'majestueus' karakter, klinkt het deemoedig in een gidsje over enke</w:t>
        <w:softHyphen/>
        <w:t xml:space="preserve">le lokale huizen en k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uw</w:t>
        <w:softHyphen/>
        <w:t>bouwwijken, distributiecentra en geavanceerde bedrijven bepalen nu het beeld van deze 'moderne' stad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ndpatroon van de Hervormde Kerk was oorspronkelijk, in 1652, het gelijkarmige Griekse kr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latere uitbreidingen ging dit patroon verlo</w:t>
        <w:softHyphen/>
        <w:t xml:space="preserve">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binnenkomst vallen meteen de rij</w:t>
        <w:softHyphen/>
        <w:t xml:space="preserve">en grijze kolommen op die de beuken van elkaar sch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zondagmor</w:t>
        <w:softHyphen/>
        <w:t xml:space="preserve">gen roept een trommelslager het volk ter kerke, waarmee een oude traditie in ere wordt g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naaste omgeving staat een Korenmolen, die vroeger aan het water l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oogeveens Museum Venendal dankt zijn naam aan het herenhuis dat de zoon van Rudolf van Echten hier in 1653 liet b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ijlkamers, gereed</w:t>
        <w:softHyphen/>
        <w:t xml:space="preserve">schappen uit de veentijd en oude foto's maken het verleden tastbaar en zicht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ederlands Museum Voor Glas En Glastechniek laat zien hoe er in de loop van eeuwen is gewerkt met gl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ook demonstraties glasblazen en glasbewerken aan de brander en o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urieus is de zwerfkei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ollandsche</w:t>
        <w:softHyphen/>
        <w:t xml:space="preserve">veld, </w:t>
      </w:r>
      <w:r>
        <w:rPr>
          <w:rFonts w:cs="Comic Sans MS" w:ascii="Comic Sans MS" w:hAnsi="Comic Sans MS"/>
          <w:sz w:val="24"/>
          <w:szCs w:val="24"/>
          <w:lang w:val="nl-NL"/>
        </w:rPr>
        <w:t>aan de weg naar Hoogeveen, die op een bakstenen sokkel rus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Opdat wij niet vergeten de slag in '63,' luidt een van de aangebrachte teks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Een steen des aanstoots voor het land</w:t>
        <w:softHyphen/>
        <w:t xml:space="preserve">bouwschap', luidt een ande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aat hierom een initiatief van een nieuwe Boerenpartij, die aandacht vraagt voor een roemrucht wapenfeit uit de historie van de oude Boeren</w:t>
        <w:softHyphen/>
        <w:t>partij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15:00Z</dcterms:created>
  <dc:creator>Enne Berends</dc:creator>
  <dc:description/>
  <cp:keywords/>
  <dc:language>en-US</dc:language>
  <cp:lastModifiedBy>Leen</cp:lastModifiedBy>
  <dcterms:modified xsi:type="dcterms:W3CDTF">2006-07-21T15:15:00Z</dcterms:modified>
  <cp:revision>2</cp:revision>
  <dc:subject/>
  <dc:title>Hoogeveen</dc:title>
</cp:coreProperties>
</file>