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onselersdij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Bloemenveiling Westl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s een van de twee belangrijke handelscentra voor snijbloemen, planten en andere sierteeltproducten in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Op werkdagen is de veiling vanaf 8 uur 's morgens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Jaarlijks wordt medio maart de gro</w:t>
        <w:softHyphen/>
        <w:t xml:space="preserve">te </w:t>
      </w:r>
      <w:r>
        <w:rPr>
          <w:rFonts w:cs="Comic Sans MS" w:ascii="Comic Sans MS" w:hAnsi="Comic Sans MS"/>
          <w:sz w:val="24"/>
          <w:szCs w:val="24"/>
          <w:lang w:val="nl-NL"/>
        </w:rPr>
        <w:t>groente- en bloemenshow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Westland 19NU gehouden, steeds met een wisselend them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0:00Z</dcterms:created>
  <dc:creator>Leen Simonis.</dc:creator>
  <dc:description/>
  <cp:keywords/>
  <dc:language>en-US</dc:language>
  <cp:lastModifiedBy>Leen</cp:lastModifiedBy>
  <dcterms:modified xsi:type="dcterms:W3CDTF">2006-11-27T14:50:00Z</dcterms:modified>
  <cp:revision>2</cp:revision>
  <dc:subject/>
  <dc:title>Honselersdijk</dc:title>
</cp:coreProperties>
</file>