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Holwerd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Het kenmerk van het dorp is de opvallend hoge, puntige spits van de </w:t>
      </w:r>
      <w:r>
        <w:rPr>
          <w:rFonts w:cs="Comic Sans MS" w:ascii="Comic Sans MS" w:hAnsi="Comic Sans MS"/>
          <w:sz w:val="24"/>
          <w:szCs w:val="24"/>
          <w:lang w:val="nl-NL"/>
        </w:rPr>
        <w:t>toren,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die bij de Ned. Hervormde kerk hoor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>'s Zomers wordt Holwerd door vele duizenden mensen met een bezoek ver</w:t>
        <w:softHyphen/>
        <w:t xml:space="preserve">eerd. Hier ligt namelijk het vertrekpunt van de boot naar Ameland, aan het eind van de twee km lange pie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Een andere reden om Holwerd te bezoeken zijn de </w:t>
      </w:r>
      <w:r>
        <w:rPr>
          <w:rFonts w:cs="Comic Sans MS" w:ascii="Comic Sans MS" w:hAnsi="Comic Sans MS"/>
          <w:sz w:val="24"/>
          <w:szCs w:val="24"/>
          <w:lang w:val="nl-NL"/>
        </w:rPr>
        <w:t>wadlooptochte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die van hieruit worden georganiseerd naar verschillende Waddeneila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In Friesland is dat mogelijk vanuit Holwerd en Wieru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>Voor beginners geschikt is de tocht van Wierum naar Engelsmanplaat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50:00Z</dcterms:created>
  <dc:creator>Leen Simonis.</dc:creator>
  <dc:description/>
  <cp:keywords/>
  <dc:language>en-US</dc:language>
  <cp:lastModifiedBy>Leen</cp:lastModifiedBy>
  <dcterms:modified xsi:type="dcterms:W3CDTF">2006-11-27T14:50:00Z</dcterms:modified>
  <cp:revision>2</cp:revision>
  <dc:subject/>
  <dc:title>Holwerd</dc:title>
</cp:coreProperties>
</file>