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ol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Sallandse Heuvelrug van Holten naar Ommen is toeristisch zeer in tr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boswachterij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wordt gevormd door de Holterberg, de Haarler- en Noet</w:t>
        <w:softHyphen/>
        <w:t xml:space="preserve">selerberg en de Eelerberg bij Hellendo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het natuurgebied met bos- en heidevelden heeft Staatsbosbeheer verscheidene gemarkeerde wan</w:t>
        <w:softHyphen/>
        <w:t xml:space="preserve">delroutes uit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bezoekerscentrum Noetse</w:t>
        <w:softHyphen/>
        <w:t>lerbe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het vertrekpunt van o.a. de Schaapskooirou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iet ver van het bezoekerscentrum ligt op de Holterberg </w:t>
      </w:r>
      <w:r>
        <w:rPr>
          <w:rFonts w:cs="Comic Sans MS" w:ascii="Comic Sans MS" w:hAnsi="Comic Sans MS"/>
          <w:sz w:val="24"/>
          <w:szCs w:val="24"/>
          <w:lang w:val="nl-NL"/>
        </w:rPr>
        <w:t>Bos Dierenwerel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en dioramapre</w:t>
        <w:softHyphen/>
        <w:t xml:space="preserve">sentatie geeft een beeld van het dierenleven in een natuurlijk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Op de Holterberg is ook gelegen de Canadese Militaire Begraafplaats, dagelijks vrij toegankelijk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9:00Z</dcterms:created>
  <dc:creator>Leen Simonis.</dc:creator>
  <dc:description/>
  <cp:keywords/>
  <dc:language>en-US</dc:language>
  <cp:lastModifiedBy>Leen</cp:lastModifiedBy>
  <dcterms:modified xsi:type="dcterms:W3CDTF">2006-11-27T14:49:00Z</dcterms:modified>
  <cp:revision>2</cp:revision>
  <dc:subject/>
  <dc:title>Holten</dc:title>
</cp:coreProperties>
</file>