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ogebeint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ets ten oosten van Ferwerd ligt Hogebeintum, bekend vanwege Frieslands hoogste </w:t>
      </w:r>
      <w:r>
        <w:rPr>
          <w:rFonts w:cs="Comic Sans MS" w:ascii="Comic Sans MS" w:hAnsi="Comic Sans MS"/>
          <w:sz w:val="24"/>
          <w:szCs w:val="24"/>
          <w:lang w:val="nl-NL"/>
        </w:rPr>
        <w:t>terp;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eze reikt nl. tot 8.80 m boven N.A.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00</wp:posOffset>
            </wp:positionH>
            <wp:positionV relativeFrom="paragraph">
              <wp:posOffset>876300</wp:posOffset>
            </wp:positionV>
            <wp:extent cx="4774565" cy="1943100"/>
            <wp:effectExtent l="0" t="0" r="0" b="0"/>
            <wp:wrapSquare wrapText="bothSides"/>
            <wp:docPr id="1" name="te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Comic Sans MS" w:hAnsi="Comic Sans MS"/>
          <w:sz w:val="24"/>
          <w:szCs w:val="24"/>
          <w:lang w:val="nl-NL"/>
        </w:rPr>
        <w:t>Hoewel de terp in de vorige eeuw voor het grootste deel werd afgegraven, is nog wel te zien waar deze oorspron</w:t>
        <w:softHyphen/>
        <w:t xml:space="preserve">kelijk 10 ha beslaande `heuvel' gelegen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op de terp gelegen tufstenen kerkje herbergt een bezienswaardig interieur met rijk versierde rouwborden en fraaie herenban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rouwborden zijn voorzien van wapens van de notabelen, die hier vroeger hebben g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Harstastate her</w:t>
        <w:softHyphen/>
        <w:t>innert hier nog aa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9:00Z</dcterms:created>
  <dc:creator>Leen Simonis.</dc:creator>
  <dc:description/>
  <cp:keywords/>
  <dc:language>en-US</dc:language>
  <cp:lastModifiedBy>Leen</cp:lastModifiedBy>
  <dcterms:modified xsi:type="dcterms:W3CDTF">2006-11-27T14:49:00Z</dcterms:modified>
  <cp:revision>2</cp:revision>
  <dc:subject/>
  <dc:title>Hogebeintum</dc:title>
</cp:coreProperties>
</file>