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Hoek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gebied De Braakma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s ingericht in een in 1952 afgesloten zeea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i/>
          <w:i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Het 400 ha grote gebied bestaat uit een open natuurbad, speel- en zonne</w:t>
        <w:softHyphen/>
        <w:t xml:space="preserve">weiden, een speeltuin, een groot bos met wandelpaden en een jachthaven met bootverhuur. 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i/>
          <w:i/>
          <w:sz w:val="24"/>
          <w:szCs w:val="24"/>
          <w:lang w:val="nl-NL"/>
        </w:rPr>
      </w:pPr>
      <w:r>
        <w:rPr>
          <w:rFonts w:cs="Arial" w:ascii="Comic Sans MS" w:hAnsi="Comic Sans MS"/>
          <w:b/>
          <w:i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46:00Z</dcterms:created>
  <dc:creator>Leen Simonis.</dc:creator>
  <dc:description/>
  <cp:keywords/>
  <dc:language>en-US</dc:language>
  <cp:lastModifiedBy>Leen</cp:lastModifiedBy>
  <dcterms:modified xsi:type="dcterms:W3CDTF">2006-11-27T14:46:00Z</dcterms:modified>
  <cp:revision>2</cp:revision>
  <dc:subject/>
  <dc:title>Hoek</dc:title>
</cp:coreProperties>
</file>