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Hilvarenbee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lvarenbeek is een schitterend Kempisch dorp met een beschermd dorpssilhou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groene Vrijthof staat de reusachtige bijna 400 jaar oude `gebodenlinde'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ekend is Strandpark de Beekse Berg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et talloze attracties als een speeltuin, strandbad, roei- en kanovijver, jeugdverkeersland en Holland-eiland, een schiereiland dat gezien vanuit de kabelbaan de vorm heeft van Neder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afaripa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Beekse Bergen met talrijke dieren is toegankelijk per eigen auto of met de safarib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Utrech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een mooi natuurgebied bestaande uit loof- en naaldhoutbossen en heidev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het gebied loopt het beekdal van de Reus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.K. Kruis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een laatgotische kerk met een indrukwekkend interieur in barok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mo</w:t>
        <w:softHyphen/>
        <w:t>len de Doornboom vindt men het museum De Doornboo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met een expositie van oude gebruiks</w:t>
        <w:softHyphen/>
        <w:t xml:space="preserve">voorwerpen en een verzameling van de plattelandsdokter H.A.M. Ruh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onkers gedistilleerd Museum en Likeurstokerij Anno 1883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oont hoe eeuwen geleden likeur werd gestookt en er zijn enkele zeldzame apparaten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legenheid tot pro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mbrosiushoeve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Tilburgseweg 32, omvat 4 ha kruidachtige en houtachtige gewassen die door bijen worden bezocht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b/>
          <w:i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44:00Z</dcterms:created>
  <dc:creator>Leen Simonis.</dc:creator>
  <dc:description/>
  <cp:keywords/>
  <dc:language>en-US</dc:language>
  <cp:lastModifiedBy>Leen</cp:lastModifiedBy>
  <dcterms:modified xsi:type="dcterms:W3CDTF">2006-11-27T14:44:00Z</dcterms:modified>
  <cp:revision>2</cp:revision>
  <dc:subject/>
  <dc:title>Hilvarenbeek</dc:title>
</cp:coreProperties>
</file>