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>Heume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 naam Heumen komt voort van het geslacht de Homen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In de 12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eeuw woonden de drie broers Godfried, Hendrik en Arnold de Homene in een versterkte boerderij, die vermoedelijk op. de plaats stond waar later de Nederlands Hervormde kerk werd gebouw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 kerk is een witgekalkt, gotisch gebouw, vermoedelijk uit de 16de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In de kerk herinnert een gedenkteken (1890) van F.C. Stracke aan de graven Lodewijk en Hendrik van Nassau. De toren en de kerk zelf werden in 1977 gerestaureer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Het gemeentehuis van Heumen is als museum ingericht voor een aantal oude gebruiksvoorwerpen, die bij het blootleggen van de ruines van het kasteel Heumen werden gevon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Mooi is het 18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eeuwse, witgekalkte huis waar de rentmeester van het kasteel van Heumen heeft gewoo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Van 1894 dateert de Johannesmolen, een grondzeile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 Nederlands Hervormde kerk van Overasselt is een overblijfsel van een 15de-eeuwse kloosterker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Enkel het koor is blijven staa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Bij de ruine van de laat-middeleeuwse Sint-Walrickkapel, een voormalig gebedshuis van de benedictijnen van Sint-Walrick, staat de Koortsboo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Nu nog wordt deze boom behangen met lapjes stof, afkomstig van de kleren van mensen die van hun kwalen genezen willen word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 Overasseltse en Hatertse vennen (285 ha) vormen een prachtig natuurgebie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Op de duinen in dit domein hebben naar alle waarschijnlijkheid zo'n 4000 jaar geleden mensen gewoo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vennen hebben een grote aantrekkingskracht op watervogels. De korenmolen (ca. 1890) van Overasselt is van het standerdtyp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Nederasselt bezit een 19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eeuwse, voormalig Nederlands Hervormde kerk en de Maasmolen, een standerdmolen uit 1741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Op de plaats waar nu de recent gebouwde rooms-katholieke kerk van Malden staat, bevond zich eertijds een tufstenen, romaanse kapel uit de 12de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voorgevel van de nieuwe kerk is in feite een grote glas-in-lood-wand. Ten noorden van Malden strekt zich het boscomplex en recreatiegebied De Elshof (64 ha) uit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5:24:00Z</dcterms:created>
  <dc:creator>Laptop</dc:creator>
  <dc:description/>
  <cp:keywords/>
  <dc:language>en-US</dc:language>
  <cp:lastModifiedBy>Laptop</cp:lastModifiedBy>
  <dcterms:modified xsi:type="dcterms:W3CDTF">2006-12-02T15:24:00Z</dcterms:modified>
  <cp:revision>2</cp:revision>
  <dc:subject/>
  <dc:title>Heumen</dc:title>
</cp:coreProperties>
</file>