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Heteren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e Nederlands Hervormde kerk en de toren van Heteren staan een eind van elk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Op de zogenaamde Heterse Vluchtheuvel, een plaats waar de bevolking bij hoog water bescherming zocht, staat de 14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eeuwse vierkante to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Het eigenlijke kerkgebouw dateert van 1837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Poolse parachutisten die in 1944 aan de Slag om Arnhem deelnamen, landden in Driel. Het dorp lag midden in de oorlogsacties, met alle dramatische gevolgen van di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Het rijzige, hoogopgaande koor van de Nederlands Hervormdenkerk van Driel en de landelijke toren zijn 15de-eeuws. Het schip is twee eeuwen ou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In de kerk staat een Lodewijk XIV-kansel, afkomstig uit Hasselt in België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5:22:00Z</dcterms:created>
  <dc:creator>Laptop</dc:creator>
  <dc:description/>
  <cp:keywords/>
  <dc:language>en-US</dc:language>
  <cp:lastModifiedBy>Laptop</cp:lastModifiedBy>
  <dcterms:modified xsi:type="dcterms:W3CDTF">2006-12-02T15:22:00Z</dcterms:modified>
  <cp:revision>2</cp:revision>
  <dc:subject/>
  <dc:title>Heteren:</dc:title>
</cp:coreProperties>
</file>