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Het Zwi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s waterweg was het Zwin nauw verbonden met de geschiedenis van west</w:t>
        <w:noBreakHyphen/>
        <w:t>Zeeuws</w:t>
        <w:noBreakHyphen/>
        <w:t xml:space="preserve">Vlaande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ze vaargeul ontstond in de 1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als gevolg van een stijgende zee</w:t>
        <w:softHyphen/>
        <w:t xml:space="preserve">spiege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water drong ver landin</w:t>
        <w:softHyphen/>
        <w:t xml:space="preserve">waarts en schuurde geulen en kreken ui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nkzij de hoofdgeul of Zwingeul groeide Brugge uit tot een belangrijke handelsplaat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ij nam Damme, Aardenburg, Sluis en Sint Anna ter Muiden in haar bloei me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oor zand</w:t>
        <w:softHyphen/>
        <w:t>afzetting en aanslibbing werd het geu</w:t>
        <w:softHyphen/>
        <w:t>lenstelsel in de loop van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steeds ondieper en uiteindelijk onbevaarbaa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inpolderingen die daarop volgden, gaven het gebied een agrarische functi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iet alles werd ech</w:t>
        <w:softHyphen/>
        <w:t xml:space="preserve">ter drooggeleg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ussen de zeeduinen en de internationale dijk ontstond het schor van het Zwin, in beheer bij Het Zeeuwse Landscha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Zwin (75% Belgisch en 25% Nederlands) is tegen</w:t>
        <w:softHyphen/>
        <w:t xml:space="preserve">woordig een natuurreservaat met twee biotopen: schor en duin met strandvlakt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natuurlijke variatie is er groo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Bezoekerscentrum geeft een compleet beeld van de voorko</w:t>
        <w:softHyphen/>
        <w:t>mende flora en fauna (meer dan hon</w:t>
        <w:softHyphen/>
        <w:t>derd broedende vogelsoorten)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eeland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1:12:00Z</dcterms:created>
  <dc:creator>Enne Berends</dc:creator>
  <dc:description/>
  <cp:keywords/>
  <dc:language>en-US</dc:language>
  <cp:lastModifiedBy>Leen</cp:lastModifiedBy>
  <dcterms:modified xsi:type="dcterms:W3CDTF">2006-07-28T11:12:00Z</dcterms:modified>
  <cp:revision>2</cp:revision>
  <dc:subject/>
  <dc:title>Het Zwin</dc:title>
</cp:coreProperties>
</file>