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Bild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Als de mensen zo nodig naar de tulpenbollen willen, is Holland niet de enige keuze, ze kunnen net zo goed hier te</w:t>
        <w:softHyphen/>
        <w:t xml:space="preserve">recht' is het credo van een toeristisch ingestelde bewoner van Het Bild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gegeven, het zijn niet alleen aard</w:t>
        <w:softHyphen/>
        <w:t>appelen die gedijen op het slib van het na 1500 ingepolderde mondings</w:t>
        <w:softHyphen/>
        <w:t xml:space="preserve">gebied van de Middelzee, te vinden tussen Franeker en Leeuwarden achter de kustlijn van de wad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de Bildtstar, de Borger en de Irene tussen de winkelhaakboerderijen toch wel als het agrarische goud van de Hollandse kolonie in Friesland gezien wor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n het is echt geen gek gezicht eens een keer een boer op stand door zijn proefveldjes te zien dwalen, terwijl als een zwaan kleef aan enkele lang</w:t>
        <w:softHyphen/>
        <w:t xml:space="preserve"> gejaste Arabieren hem keurend vol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t Het Bildt is synoniem met de aardapp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ildt heeft twee gezichten: een rechtlijnig gelaat van steeds noordelij</w:t>
        <w:softHyphen/>
        <w:t xml:space="preserve">ker opgeworpen dijken tot aan het nieuwe dijktraject bij Zwarte H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langs die dijken, vooral tegen de Oude Bildtdijk, een rommelig chao</w:t>
        <w:softHyphen/>
        <w:t>tisch patroon van tegen elkander ge</w:t>
        <w:softHyphen/>
        <w:t xml:space="preserve">klemde dijkhuis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et voor de bewoners wel een groot contrast zijn om vanuit de woonkamer de oneindi</w:t>
        <w:softHyphen/>
        <w:t xml:space="preserve">ge verte in te staren terwijl de televisie van de buren achter het behang schal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Bildt doen ze de dingen op een eigen manier, en dat komt ook tot uiting in het Bildts, een dialect waarin de afkomst van de Hollandse kolonie nog doorklin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 kwam dit aardappelenland tot stand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 1000 na Christus werd de Middelzee bedijkt en eind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loten de dijkwerkers de monding tot aan de lijn Britsum</w:t>
        <w:noBreakHyphen/>
        <w:t>Beetgum af (Bildt</w:t>
        <w:softHyphen/>
        <w:t>dijk, 3</w:t>
        <w:noBreakHyphen/>
        <w:t>4 km ten noorden van Leeuwar</w:t>
        <w:softHyphen/>
        <w:t xml:space="preserve">d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anslibbing voor deze dijk leidde tot een kweldergebied dat met kadijken werd omsloten (onder andere Zuidhoekstermiddelweg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buitenge</w:t>
        <w:softHyphen/>
        <w:t xml:space="preserve">bied werd pas na 1500 bedijkt (Oude Bildtdijk) en het land kwam daarna in handen van pachters uit Hol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uitwateringssluis (nu het dorp Oude Bildtzijl) kwam tot st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ieuwe dorpen werden aangeduid met heili</w:t>
        <w:softHyphen/>
        <w:t>gennamen: Lieve Vrouwenparochie, Sint Annaparochie en Sint Jacobiparo</w:t>
        <w:softHyphen/>
        <w:t xml:space="preserve">ch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in 1579 de Staten van Fries</w:t>
        <w:softHyphen/>
        <w:t>land het Bildt in eigendom kregen, werd nieuw buitendijks gebied inge</w:t>
        <w:softHyphen/>
        <w:t xml:space="preserve">polderd (Nieuwe Bildtdijk) waardoor de Oude Bildtdijk tot slaperdijk vervi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otdijk (1715) en nog noordelijker de Noorderleegdijk (1754) maakten ook van de Nieuwe Bildtdijk een sla</w:t>
        <w:softHyphen/>
        <w:t xml:space="preserve">perd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uwe landaanwinning door bedijking is in deze eeuw aan de orde gekomen, maar afgewez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10:00Z</dcterms:created>
  <dc:creator>Enne Berends</dc:creator>
  <dc:description/>
  <cp:keywords/>
  <dc:language>en-US</dc:language>
  <cp:lastModifiedBy>Leen</cp:lastModifiedBy>
  <dcterms:modified xsi:type="dcterms:W3CDTF">2006-07-17T14:10:00Z</dcterms:modified>
  <cp:revision>2</cp:revision>
  <dc:subject/>
  <dc:title>Het Bildt</dc:title>
</cp:coreProperties>
</file>