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erkenbosch</w:t>
      </w:r>
      <w:r>
        <w:rPr>
          <w:rFonts w:cs="Arial" w:ascii="Comic Sans MS" w:hAnsi="Comic Sans MS"/>
          <w:b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Herkenbosch ligt het 785 ha grot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Natuurreservaat Meynwe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heidereser</w:t>
        <w:softHyphen/>
        <w:t>vaat met opmerkelijke hoogteverschi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gere delen komen vennen en een moerasvegeta</w:t>
        <w:softHyphen/>
        <w:t xml:space="preserve">tie voor, in de hoger gelegen gedeelten dop- en struikheide en verder zijn er naald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</w:t>
        <w:softHyphen/>
        <w:t>tieoord Elfenmeer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inweg 1, heeft o.a. twee verwarmde openluchtbaden en een grote speel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creatieoord is dagelijks geopend van medio mei tot medio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orburcht van kasteel Daelenbro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nog intact, er worden regelmatig exposities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2:00Z</dcterms:created>
  <dc:creator>Leen Simonis.</dc:creator>
  <dc:description/>
  <cp:keywords/>
  <dc:language>en-US</dc:language>
  <cp:lastModifiedBy>Enne</cp:lastModifiedBy>
  <dcterms:modified xsi:type="dcterms:W3CDTF">2010-11-29T12:16:00Z</dcterms:modified>
  <cp:revision>3</cp:revision>
  <dc:subject/>
  <dc:title>Herkenbosch</dc:title>
</cp:coreProperties>
</file>