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ngstd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Hengstdijk ligt het Recreatiegebied De Vog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e plas biedt een keur aan watersport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ogenaamde Handboogschie</w:t>
        <w:softHyphen/>
        <w:t>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 de staande wip is te zien in de maanden mei t/m augustus op iedere zaterdag- en zondag- midda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1:00Z</dcterms:created>
  <dc:creator>Leen Simonis.</dc:creator>
  <dc:description/>
  <cp:keywords/>
  <dc:language>en-US</dc:language>
  <cp:lastModifiedBy>Leen</cp:lastModifiedBy>
  <dcterms:modified xsi:type="dcterms:W3CDTF">2006-11-27T14:41:00Z</dcterms:modified>
  <cp:revision>2</cp:revision>
  <dc:subject/>
  <dc:title>Hengstdijk</dc:title>
</cp:coreProperties>
</file>