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Arial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Hengelo (0v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arillon in de stadhuistoren van Hengelo is een van de grootste van ons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eogotische St. Lambertuskerk valt mooi en kleurrijk glas-in-lood werk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teressant is de experimentele woningbouw, de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Kasba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zgn. paalwoningen liggen in de wijk Groot-Drie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hoofdweg Hengelo—Boekelo ligt het Re</w:t>
        <w:softHyphen/>
        <w:t>creatiepark De Waarbe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een veelheid aan ontspanningsmogelijkheden voor een uitgaans</w:t>
        <w:softHyphen/>
        <w:t xml:space="preserve">d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is dagelijks van april tot begin sep</w:t>
        <w:softHyphen/>
        <w:t xml:space="preserve">tember geopend, verder alleen de weekends in septemb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zomermaanden zijn er boottoch</w:t>
        <w:softHyphen/>
        <w:t>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an De Waarbeek naar Enschede over het Twentekanaal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0:00Z</dcterms:created>
  <dc:creator>Leen Simonis.</dc:creator>
  <dc:description/>
  <cp:keywords/>
  <dc:language>en-US</dc:language>
  <cp:lastModifiedBy>Enne</cp:lastModifiedBy>
  <dcterms:modified xsi:type="dcterms:W3CDTF">2010-11-29T12:14:00Z</dcterms:modified>
  <cp:revision>3</cp:revision>
  <dc:subject/>
  <dc:title>Hengelo (0)</dc:title>
</cp:coreProperties>
</file>