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mgeving van Hengelo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ngelo ligt in het fraaie, besloten coulisselandschap met oude boerderij</w:t>
        <w:softHyphen/>
        <w:t xml:space="preserve">en, houtwallen en bos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83000</wp:posOffset>
            </wp:positionH>
            <wp:positionV relativeFrom="paragraph">
              <wp:posOffset>26670</wp:posOffset>
            </wp:positionV>
            <wp:extent cx="2720975" cy="2057400"/>
            <wp:effectExtent l="0" t="0" r="0" b="0"/>
            <wp:wrapSquare wrapText="bothSides"/>
            <wp:docPr id="1" name="foto_gol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_gol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Tussen Hen</w:t>
        <w:softHyphen/>
        <w:t>gelo en Ruurlo ligt het landgoed 't Zel</w:t>
        <w:softHyphen/>
        <w:t xml:space="preserve">le, een huis uit 1792, rond 1840 met een verdieping verhoo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land</w:t>
        <w:softHyphen/>
        <w:t xml:space="preserve">goed heeft een fraai lanen stelsel en een sterrebo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het terrein van het landgoed worden verbouwde boerde</w:t>
        <w:softHyphen/>
        <w:t>rijtjes en een boswachterwoning ver</w:t>
        <w:softHyphen/>
        <w:t xml:space="preserve">huur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en oosten van Hen</w:t>
        <w:softHyphen/>
        <w:t xml:space="preserve">gelo ligt het natuurterrei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't Zand,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voornamelijk bestaande uit naaldbo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Keyenborg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is he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Klompenmaker</w:t>
        <w:softHyphen/>
        <w:t xml:space="preserve">museum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gevestigd bij klompenfabriek Suet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roeger waren klompen</w:t>
        <w:softHyphen/>
        <w:t>makers alom aanwezig, maar in deze arme streek, waar de bestaansmoge</w:t>
        <w:softHyphen/>
        <w:t xml:space="preserve">lijkheden gering waren, is daar nog lang iets van overgebl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t moest men anders doen dan klompen ma</w:t>
        <w:softHyphen/>
        <w:t xml:space="preserve">ken?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museum krijgt u een in</w:t>
        <w:softHyphen/>
        <w:t>druk van de ontwikkeling van dit oude ambacht door de historische hulpmiddelen die er staan opgesteld.</w:t>
        <w:tab/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29" w:leader="none"/>
          <w:tab w:val="left" w:pos="6312" w:leader="none"/>
          <w:tab w:val="right" w:pos="754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huidige, toch nog min of meer ambachtelijke fabricageprocédé kunt u in de fabriek zien.</w:t>
        <w:tab/>
      </w:r>
    </w:p>
    <w:p>
      <w:pPr>
        <w:pStyle w:val="Normal"/>
        <w:keepLines/>
        <w:tabs>
          <w:tab w:val="clear" w:pos="708"/>
          <w:tab w:val="left" w:pos="3129" w:leader="none"/>
          <w:tab w:val="left" w:pos="6312" w:leader="none"/>
          <w:tab w:val="right" w:pos="754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29" w:leader="none"/>
          <w:tab w:val="left" w:pos="6312" w:leader="none"/>
          <w:tab w:val="right" w:pos="754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lhem noemt zich 'het groene hart van de Achterhoek'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29" w:leader="none"/>
          <w:tab w:val="left" w:pos="6312" w:leader="none"/>
          <w:tab w:val="right" w:pos="754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s een vrij fors uitgegroeid dorp met een aardig centrum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29" w:leader="none"/>
          <w:tab w:val="left" w:pos="6312" w:leader="none"/>
          <w:tab w:val="right" w:pos="754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lhem heeft ook deel aan het oude markegebruik van de broodlevering op Hemelvaartsdag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29" w:leader="none"/>
          <w:tab w:val="left" w:pos="6312" w:leader="none"/>
          <w:tab w:val="right" w:pos="754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NH Lamberti Kerk heeft als voorganger een kapel in 'Salehem', die al in 800 genoemd word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29" w:leader="none"/>
          <w:tab w:val="left" w:pos="6312" w:leader="none"/>
          <w:tab w:val="right" w:pos="7544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an de huidige kerk uit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erd de toren herbouwd in 1662, getuige de muur</w:t>
        <w:softHyphen/>
        <w:t xml:space="preserve"> ijzers op de tor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29" w:leader="none"/>
          <w:tab w:val="left" w:pos="6312" w:leader="none"/>
          <w:tab w:val="right" w:pos="754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n zuiden van Zelhem, over de Zelhemse enk aan de Heidenhoekweg ligt het Boerenmuseum, een ingerichte oude boerderij.</w:t>
      </w:r>
    </w:p>
    <w:p>
      <w:pPr>
        <w:pStyle w:val="Normal"/>
        <w:keepLines/>
        <w:tabs>
          <w:tab w:val="clear" w:pos="708"/>
          <w:tab w:val="left" w:pos="3129" w:leader="none"/>
          <w:tab w:val="left" w:pos="6312" w:leader="none"/>
          <w:tab w:val="right" w:pos="754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right" w:pos="2678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Levend landgoed ’t Zelle”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e praten op het landgoed 't Zelle met barones van Dorth tot Medl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gesprek gaat over de vraag: Hoe kun je een landgoed als levend bedrijf in stand houden?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osten rijzen de pan uit en opbrengsten vallen teru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ie kan dat betalen?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 snel is duide</w:t>
        <w:softHyphen/>
        <w:t xml:space="preserve">lijk dat het runnen van een landgoed niet op de oude manier k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roeger was bosexploitatie een pijler waarop een landgoed kon steunen, maar nu wegen de houtprijzen niet eens op tegen de kosten van het kappen van het bo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andere pijler was het ver</w:t>
        <w:softHyphen/>
        <w:t>pachten van boerderijen en land, maar ook in die opbrengst zit de kla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't Zelle is men het anders gaan do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aron drijft zelf een akker</w:t>
        <w:softHyphen/>
        <w:t xml:space="preserve">bouwbedrijf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lopen ook vleeskoeien rond; daarvoor gelden minder beper</w:t>
        <w:softHyphen/>
        <w:t>kingen ten aanzien van natuur en land</w:t>
        <w:softHyphen/>
        <w:t xml:space="preserve">schap dan voor melkkoe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der is er op het landgoed een bungalowver</w:t>
        <w:softHyphen/>
        <w:t xml:space="preserve">huurbedrijf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ast zes 'gewone' bungalows zijn er vijf voormalige pachtboer</w:t>
        <w:softHyphen/>
        <w:t xml:space="preserve">derijtjes en een boswachterwoning te huu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ude baron, die nu op huis 't Zelle woont, was (onbewust) al met de voorbereiding hiervan begonn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anneer een pachtbedrijfje vrijkwam zette hij er geen nieuwe pachter o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vrijmaken van pachtbedrijven is immers een zaak van lange adem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u zijn er dus zes ruime vakantiewo</w:t>
        <w:softHyphen/>
        <w:t xml:space="preserve">ningen in de buurt van het huis Zell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belangstelling is geen gebrek; er is ook een golfterre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n moet wel van rust houden, want er is bijvoorbeeld geen kantine of een winkel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 is 't Zelle een levend landgoed met een modern akkerbouwbedrijf, een veeteeltbedrijf met vleeskoeien en een verhuurbedrijf met een nieuwe vorm van verpachten van boerderije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75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't Zelle zelf is ook de moeite waar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ligt prachtig in de oude stervormi</w:t>
        <w:softHyphen/>
        <w:t>ge lanen structuur, hoewel een aantal van deze lanen in het plaatselijke wegennet is opgenom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Achterhoek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0:57:00Z</dcterms:created>
  <dc:creator>Enne Berends</dc:creator>
  <dc:description/>
  <cp:keywords/>
  <dc:language>en-US</dc:language>
  <cp:lastModifiedBy>Leen</cp:lastModifiedBy>
  <dcterms:modified xsi:type="dcterms:W3CDTF">2006-04-08T10:57:00Z</dcterms:modified>
  <cp:revision>2</cp:revision>
  <dc:subject/>
  <dc:title>Omgeving van Hengelo</dc:title>
</cp:coreProperties>
</file>