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Hengelo. </w:t>
      </w:r>
      <w:r>
        <w:rPr>
          <w:rFonts w:cs="Comic Sans MS" w:ascii="Comic Sans MS" w:hAnsi="Comic Sans MS"/>
          <w:sz w:val="24"/>
          <w:szCs w:val="24"/>
          <w:lang w:val="nl-NL"/>
        </w:rPr>
        <w:t>8000 inwoners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29000</wp:posOffset>
            </wp:positionH>
            <wp:positionV relativeFrom="paragraph">
              <wp:posOffset>413385</wp:posOffset>
            </wp:positionV>
            <wp:extent cx="2893695" cy="2057400"/>
            <wp:effectExtent l="0" t="0" r="0" b="0"/>
            <wp:wrapSquare wrapText="bothSides"/>
            <wp:docPr id="1" name="henge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nge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>Hengelo was als zetel van een van de Richterambten van het Scholtambt Zut</w:t>
        <w:softHyphen/>
        <w:t>phen altijd een centrum voor een wij</w:t>
        <w:softHyphen/>
        <w:t xml:space="preserve">de omgeving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plaats is bekend om zijn paardenmark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uwenlang werd deze om de twee weken op woensdag gehoud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jaren vijftig is daar bij gebrek aan paardenhandel een einde aan gekom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och is Hengelo de laat</w:t>
        <w:softHyphen/>
        <w:t>ste jaren als 'paardendorp' weer tot le</w:t>
        <w:softHyphen/>
        <w:t xml:space="preserve">ven gekom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 zijn regelmatig paar</w:t>
        <w:softHyphen/>
        <w:t xml:space="preserve">denkeuringen en er is weer enkele malen per jaar een paardenmarkt, waarvan de grootste de kermismarkt in juli i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ok vroeger diende de markt niet alleen voor de handel, maar te</w:t>
        <w:softHyphen/>
        <w:t xml:space="preserve">véns voor vermaak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oud gebruik in Hengelo is de brooduitdeling op Hemelvaartsdag bij de boerderij 'Muldersfluite' aan de weg Hengelo </w:t>
        <w:noBreakHyphen/>
        <w:t xml:space="preserve">Zelhem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roden worden geleverd door de oude marke</w:t>
        <w:softHyphen/>
        <w:t xml:space="preserve">boerderij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t was vroeger als ver</w:t>
        <w:softHyphen/>
        <w:t xml:space="preserve">goeding voor hun recht om plaggen te mogen steken in de markegrond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gebruik is blijven bestaan na ont</w:t>
        <w:softHyphen/>
        <w:t xml:space="preserve">binding van de mark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roden moe</w:t>
        <w:softHyphen/>
        <w:t>ten voldoen aan een bepaald gewicht, maar aangezien er een prijs is voor het zwaarste brood, worden zeer grote roggebroden gebakken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ijzonder is de grote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Dorpsbleek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met blekershuisje uit 1750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dergelijk huisje diende als wachthuisje bij het opzicht over de gemeenschappelijke bleek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 de zeer oude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NH Remigius</w:t>
        <w:softHyphen/>
        <w:t xml:space="preserve">kerk </w:t>
      </w:r>
      <w:r>
        <w:rPr>
          <w:rFonts w:cs="Comic Sans MS" w:ascii="Comic Sans MS" w:hAnsi="Comic Sans MS"/>
          <w:sz w:val="24"/>
          <w:szCs w:val="24"/>
          <w:lang w:val="nl-NL"/>
        </w:rPr>
        <w:t>is het koor uit de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fraaie, gedetailleerde toren stamt uit 1450. In de toren hangen twee oude luidklokken, gegoten in 1406 en 1602, de eerste met een opschrift in het La</w:t>
        <w:softHyphen/>
        <w:t>tijn: 'Wanneer ik geluid word, luister, ik roep u', de tweede in het Neder</w:t>
        <w:softHyphen/>
        <w:t xml:space="preserve">lands: 'Gedenckt den sterfdag, want gij hoert den clocken slag'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kerk heeft muurschilderingen in het koor die van voor 1400 dater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twaalf apostelen zijn afgebeeld met spreukbanden waarop zij ieder een zin uit het Credo, de geloofsbelij</w:t>
        <w:softHyphen/>
        <w:t xml:space="preserve">denis, uitsprek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noordelijke zij</w:t>
        <w:softHyphen/>
        <w:t>beuk zijn een aanbidding van de drie koningen en de vrouwelijke heiligen Agatha en Margaretha afgebeeld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Nederland: De Achterhoek.</w:t>
    </w: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10:54:00Z</dcterms:created>
  <dc:creator>Enne Berends</dc:creator>
  <dc:description/>
  <cp:keywords/>
  <dc:language>en-US</dc:language>
  <cp:lastModifiedBy>Leen</cp:lastModifiedBy>
  <dcterms:modified xsi:type="dcterms:W3CDTF">2006-04-08T10:54:00Z</dcterms:modified>
  <cp:revision>2</cp:revision>
  <dc:subject/>
  <dc:title>Hengelo</dc:title>
</cp:coreProperties>
</file>