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mbrug (Zaanstad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em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dustrieterrein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is een oude bewoonde pl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was één van een aantal binnenpolders en landtongen in het gebi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innenpolder was van een oorsprong aangeslibte landtong die eerst buitendijks lag en later bedijkt werd, waardoor het een binnenpolder w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andtongen werd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i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in het Nederland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watergebie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deze benaming erg vaak voor, een aantal daarvan zijn ook echte woonplaatsen geworden. Him/hem is sterk verwant aan de benaming "ham", dat alleen duidt op een buitendijks aangeslibde landto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mbrug werd rond 1875, die toen het no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n 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noemd,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ze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graven. Hierna, verscheen de spoorbrug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uiteraard was vernoemd naar de landtong en buu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verloop van tijd zou de naam van de brug opvallend genoeg weer die van de buurtschap wor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niet alleen door de brug, want ook de spoorweghalte in de buurt was Hembrug genaa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volksmond werd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imbr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e gemeente en provincie het gebied verder ontwikkelden tot een groot industrieterrein kreeg het de vaste naam van de spoorbru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poorbrug zelf werd in 1983 afgebroken en vervangen door een tunnel,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tunn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mbrug wordt formeel tot de stad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aansta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Holland" TargetMode="External"/><Relationship Id="rId8" Type="http://schemas.openxmlformats.org/officeDocument/2006/relationships/hyperlink" Target="http://nl.wikipedia.org/wiki/West-Friesland_(historische_regio)" TargetMode="External"/><Relationship Id="rId9" Type="http://schemas.openxmlformats.org/officeDocument/2006/relationships/hyperlink" Target="http://nl.wikipedia.org/wiki/Friesland" TargetMode="External"/><Relationship Id="rId10" Type="http://schemas.openxmlformats.org/officeDocument/2006/relationships/hyperlink" Target="http://nl.wikipedia.org/wiki/Noordzeekanaal" TargetMode="External"/><Relationship Id="rId11" Type="http://schemas.openxmlformats.org/officeDocument/2006/relationships/hyperlink" Target="http://nl.wikipedia.org/wiki/Hembrug_(brug)" TargetMode="External"/><Relationship Id="rId12" Type="http://schemas.openxmlformats.org/officeDocument/2006/relationships/hyperlink" Target="http://nl.wikipedia.org/wiki/Hemtunnel" TargetMode="External"/><Relationship Id="rId13" Type="http://schemas.openxmlformats.org/officeDocument/2006/relationships/hyperlink" Target="http://nl.wikipedia.org/wiki/Zaanda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8:00Z</dcterms:created>
  <dc:creator>Laptop</dc:creator>
  <dc:description/>
  <dc:language>en-US</dc:language>
  <cp:lastModifiedBy>Enne</cp:lastModifiedBy>
  <dcterms:modified xsi:type="dcterms:W3CDTF">2010-10-25T08:48:00Z</dcterms:modified>
  <cp:revision>2</cp:revision>
  <dc:subject/>
  <dc:title>Haaksbergen</dc:title>
</cp:coreProperties>
</file>