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lmo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elmo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gebouwd rond het jaar 14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rechthoekige binnenplaats met daaromheen enkele vleugels met op de hoeken rond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restauratie van 1923 onderging het kasteel de eerste wijzi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adhuis en Ge</w:t>
        <w:softHyphen/>
        <w:t xml:space="preserve">meentemuseum vinden er nu onder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 xml:space="preserve">meentemuseum toont de streekgeschiedenis van de Peel, de stadshistorie o.a. een aantal </w:t>
      </w:r>
      <w:r>
        <w:rPr>
          <w:rFonts w:cs="Garamond" w:ascii="Comic Sans MS" w:hAnsi="Comic Sans MS"/>
          <w:sz w:val="24"/>
          <w:szCs w:val="24"/>
          <w:lang w:val="nl-NL"/>
        </w:rPr>
        <w:t>maquet</w:t>
        <w:softHyphen/>
        <w:t xml:space="preserve">tes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collectie schilderkunst met als onderwerp de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ndust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raaiorgelmuseum Helmond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r voor de draaiorgelvrienden met een verzameling draaior</w:t>
        <w:softHyphen/>
        <w:t xml:space="preserve">gels en oude speeld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Jan Vissers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historisch landbouw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mber</w:t>
        <w:softHyphen/>
        <w:t>t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het beroemde Robustelly orgel uit 177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uurschilderingen van Charles Eijk zijn te zien in d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. </w:t>
      </w:r>
      <w:r>
        <w:rPr>
          <w:rFonts w:cs="Comic Sans MS" w:ascii="Comic Sans MS" w:hAnsi="Comic Sans MS"/>
          <w:sz w:val="24"/>
          <w:szCs w:val="24"/>
          <w:lang w:val="nl-NL"/>
        </w:rPr>
        <w:t>L. Vrouwen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met de Lut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van de oudste huizen van Helm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kend is Helmond om zijn experimentele woningen aan de Europaweg en aan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bos de Warande is een gemengd bos met vennen, dieren- en vogelparkje, midgetgolf, zandspeelplaats, speelduin en een ruiterp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timond is een kunst-, muziek-, creativiteits- en oude ambachtenmarkt op de Markt in mei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0:00Z</dcterms:created>
  <dc:creator>Leen Simonis.</dc:creator>
  <dc:description/>
  <cp:keywords/>
  <dc:language>en-US</dc:language>
  <cp:lastModifiedBy>Leen</cp:lastModifiedBy>
  <dcterms:modified xsi:type="dcterms:W3CDTF">2006-11-27T14:40:00Z</dcterms:modified>
  <cp:revision>2</cp:revision>
  <dc:subject/>
  <dc:title>Helmond</dc:title>
</cp:coreProperties>
</file>