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left" w:pos="3195" w:leader="none"/>
          <w:tab w:val="left" w:pos="3819" w:leader="none"/>
          <w:tab w:val="right" w:pos="426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Helmond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5" w:leader="none"/>
          <w:tab w:val="left" w:pos="3819" w:leader="none"/>
          <w:tab w:val="right" w:pos="426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'n kilometer ten noordwesten van de Warande staat het charmantste kas</w:t>
        <w:softHyphen/>
        <w:t xml:space="preserve">teel van Brabant, Kasteel Croy, in een idyllische omgeving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5" w:leader="none"/>
          <w:tab w:val="left" w:pos="3819" w:leader="none"/>
          <w:tab w:val="right" w:pos="426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kasteel is het tegendeel van welk schoolvoorbeeld dan ook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5" w:leader="none"/>
          <w:tab w:val="left" w:pos="3819" w:leader="none"/>
          <w:tab w:val="right" w:pos="426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zijn trapgevels, opval</w:t>
        <w:softHyphen/>
        <w:t>lend hoge en grote spitsboogvensters en dunne muren spot het met alle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5" w:leader="none"/>
          <w:tab w:val="left" w:pos="3819" w:leader="none"/>
          <w:tab w:val="right" w:pos="426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asteeltypologieën en theorieën over militaire architectuu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oudste stuk stamt uit de eerste helft va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haaks hierop werd rond 1500 een vleugel met een achthoekige toren geb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erd de binnenplaats overkapt en de mid</w:t>
        <w:softHyphen/>
        <w:t xml:space="preserve">delste van de drie torens met een uispits bekro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Croy ligt op het grondgebied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Aar</w:t>
        <w:softHyphen/>
        <w:t>le</w:t>
        <w:noBreakHyphen/>
        <w:t xml:space="preserve">Rixtel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et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apel Van Onze Lieve Vrouwe in 't Zand </w:t>
      </w:r>
      <w:r>
        <w:rPr>
          <w:rFonts w:cs="Comic Sans MS" w:ascii="Comic Sans MS" w:hAnsi="Comic Sans MS"/>
          <w:sz w:val="24"/>
          <w:szCs w:val="24"/>
          <w:lang w:val="nl-NL"/>
        </w:rPr>
        <w:t>uit de vroeg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, geroemd om zijn interieurstuk</w:t>
        <w:softHyphen/>
        <w:t>ken, een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pijpaarden OLV</w:t>
        <w:softHyphen/>
        <w:t xml:space="preserve"> beeldje en een laatgotisch drieluik (1518) met Maria, kindeke Jezus en Johann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echte schatten van Aarle</w:t>
        <w:noBreakHyphen/>
        <w:t>Rixtel stammen uit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: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.K. Kerk </w:t>
      </w:r>
      <w:r>
        <w:rPr>
          <w:rFonts w:cs="Comic Sans MS" w:ascii="Comic Sans MS" w:hAnsi="Comic Sans MS"/>
          <w:sz w:val="24"/>
          <w:szCs w:val="24"/>
          <w:lang w:val="nl-NL"/>
        </w:rPr>
        <w:t>uit 1846 met zijn statige Water</w:t>
        <w:softHyphen/>
        <w:t xml:space="preserve">staatsfront, 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Raadhuis </w:t>
      </w:r>
      <w:r>
        <w:rPr>
          <w:rFonts w:cs="Comic Sans MS" w:ascii="Comic Sans MS" w:hAnsi="Comic Sans MS"/>
          <w:sz w:val="24"/>
          <w:szCs w:val="24"/>
          <w:lang w:val="nl-NL"/>
        </w:rPr>
        <w:t>van archi</w:t>
        <w:softHyphen/>
        <w:t>tect Van Tulder uit 1855 met zijn par</w:t>
        <w:softHyphen/>
        <w:t xml:space="preserve">mantige rondboogfriezen en kantelen, en (lest best) 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lokkengieterij Van Petit en Fritsen </w:t>
      </w:r>
      <w:r>
        <w:rPr>
          <w:rFonts w:cs="Comic Sans MS" w:ascii="Comic Sans MS" w:hAnsi="Comic Sans MS"/>
          <w:sz w:val="24"/>
          <w:szCs w:val="24"/>
          <w:lang w:val="nl-NL"/>
        </w:rPr>
        <w:t>met zijn tegel</w:t>
        <w:softHyphen/>
        <w:t>tableaus, neogotische belettering en koddige klokkentorentj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2:30:00Z</dcterms:created>
  <dc:creator>Enne Berends</dc:creator>
  <dc:description/>
  <cp:keywords/>
  <dc:language>en-US</dc:language>
  <cp:lastModifiedBy>Leen</cp:lastModifiedBy>
  <dcterms:modified xsi:type="dcterms:W3CDTF">2006-07-23T12:30:00Z</dcterms:modified>
  <cp:revision>2</cp:revision>
  <dc:subject/>
  <dc:title>Omgeving van Helmond</dc:title>
</cp:coreProperties>
</file>