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05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lmond. ± </w:t>
      </w:r>
      <w:r>
        <w:rPr>
          <w:rFonts w:cs="Comic Sans MS" w:ascii="Comic Sans MS" w:hAnsi="Comic Sans MS"/>
          <w:sz w:val="24"/>
          <w:szCs w:val="24"/>
          <w:lang w:val="nl-NL"/>
        </w:rPr>
        <w:t>72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lmond staat in de schaduw van gro</w:t>
        <w:softHyphen/>
        <w:t>te broer Eindhoven, maar dat is niet altijd zo geweest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ad het landstadje aan het stroompje de Aa lange tijd een voorsprong op de westerb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graven van de Zuid</w:t>
        <w:softHyphen/>
        <w:t>Willemsvaart in de jaren 1820 werd het dal van Aa aangehouden, en zo bleef Eindhoven links liggen, terwijl Helmond zich dankzij de nieuwe wa</w:t>
        <w:softHyphen/>
        <w:t>terweg voorspoedig wist te ontwikke</w:t>
        <w:softHyphen/>
        <w:t xml:space="preserve">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extielhuisnijverheid bloeide op, zowel in de stad zelf als in de omliggende do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na 1870 bedrijven op stoom overgingen, concentreerde de bedrijvigheid zich in fabrieken in Helmond zelf, dat daar</w:t>
        <w:softHyphen/>
        <w:t xml:space="preserve">door extra snel ging groe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de dankzij de spoorlijn Eindhoven</w:t>
        <w:noBreakHyphen/>
        <w:t>Venlo (1866) kwam ook de metaalindustrie op, met Begemann (bruggen, viaduc</w:t>
        <w:softHyphen/>
        <w:t xml:space="preserve">ten, stationsoverkappingen als die van Den Bosch en Roosendaal) en Van Thiel (schroeven, bouten, spijkers) als bekendste na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xtiel en metaal zijn nu deels uit Hel</w:t>
        <w:softHyphen/>
        <w:t xml:space="preserve">mond verdw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gemann liet een groot gat achter, waarin na een kost</w:t>
        <w:softHyphen/>
        <w:t>bare bodemsanering een nieuw stads</w:t>
        <w:softHyphen/>
        <w:t xml:space="preserve">hart zal worden geïmplanteerd stedenbouwkundige Shyam Kandhekar gaat de operatie leiden, vol verwachting klopt ons h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overige maakt de patiënt het na decennia van sociale en econo</w:t>
        <w:softHyphen/>
        <w:t xml:space="preserve">mische problemen naar verhouding weer redelijk w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el van de tex</w:t>
        <w:softHyphen/>
        <w:t>tiel</w:t>
        <w:noBreakHyphen/>
        <w:t xml:space="preserve"> (VLISCO) en metaal</w:t>
        <w:noBreakHyphen/>
        <w:t xml:space="preserve"> (Nedschroef) industrie bleef overeind en techno</w:t>
        <w:softHyphen/>
        <w:t>logisch bij de tijd, plastic</w:t>
        <w:noBreakHyphen/>
        <w:t xml:space="preserve"> en alumi</w:t>
        <w:softHyphen/>
        <w:t>niumspuitgiettechniek en de aanwezig</w:t>
        <w:softHyphen/>
        <w:t xml:space="preserve">heid van Nedcar zijn andere troeven, terwijl de dienstensector met een inhaalmanoeuvre bezig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agader van Helmonds welvaren van weleer, de Zuid</w:t>
        <w:noBreakHyphen/>
        <w:t>Willemsvaart, is inmiddels in een royale boog om de stad heen geleid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lijft curieus, een trotse middel</w:t>
        <w:softHyphen/>
        <w:t xml:space="preserve">eeuwse waterburcht midden in een industrie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teel Helmond (omstreeks 1400) ligt ingeklemd tussen kanaal, verkeersviaduct en fabriek, maar blijft daar volstrekt onverstoor</w:t>
        <w:softHyphen/>
        <w:t xml:space="preserve">baar bij, zo lijkt het, al werd bij een verbouwing tot gemeentehuis in 1923 wel enige afbreuk gedaan aan het martiale karakter van het bouww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werkelijk een schoolvoorbeeld van een echt waterkasteel, een perfect vierkant met vier ronde torens op de vier hoeken in praktisch dezelfde afme</w:t>
        <w:softHyphen/>
        <w:t xml:space="preserve">tingen als het bekende Muiderslo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1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maakte deel uit van het stedelijk verdedigingssysteem, lag oor</w:t>
        <w:softHyphen/>
        <w:t>spronkelijk in de zuidwesthoek van de stad, met aan west</w:t>
        <w:noBreakHyphen/>
        <w:t xml:space="preserve"> en zuidkant een dubbele gracht: de slotgracht en daar omheen nog eens de stadsgrach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1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generaliteitsperiode bleef het Helmondse kasteel lange tijd in handen van katholieke her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1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st in 1781 werd het met de bijbehorende heerlijke rechten op het gebied van bestuur en rechtspraak verkocht aan een protestant, de uit Utrecht afkom</w:t>
        <w:softHyphen/>
        <w:t xml:space="preserve">stige Carel Frederik Wesselma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1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 heeft deze nieuwe heer zijn rech</w:t>
        <w:softHyphen/>
        <w:t xml:space="preserve">ten niet mogen uitoefen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1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komst van Pichegru was het gedaan met de prerogatieven van het ancien regime, maar daarom niet getreurd: met veel gevoel voor de nieuwe tijd</w:t>
        <w:softHyphen/>
        <w:t xml:space="preserve">geest begon Wesselman toen maar een textielfabrie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1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her</w:t>
        <w:softHyphen/>
        <w:t>bergt de oude burcht het Gemeente</w:t>
        <w:softHyphen/>
        <w:t>museum Helmond met een historische afdeling (stads</w:t>
        <w:noBreakHyphen/>
        <w:t xml:space="preserve"> en streekgeschiedenis), een collectie schilderijen met arbeid en industrie als thema (doeken van o.a. Breitner, Israëls, Charley Toorop) en wisseltentoonstellingen van heden</w:t>
        <w:softHyphen/>
        <w:t>daagse kunstenaars in de schuin tegen</w:t>
        <w:softHyphen/>
        <w:t xml:space="preserve">over het kasteel gelegen expositiezaal 't Meyhui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1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oude Helmond is verder nau</w:t>
        <w:softHyphen/>
        <w:t>welijks iets over, op een enkel klokge</w:t>
        <w:softHyphen/>
        <w:t xml:space="preserve">veltje na (Markt 7, het 'Huis met de Luts' uit 1594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1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elijke trots op architectuurgebied stamt uit een recent verleden: de met het theater 't Speelhuis vergroeide Paalwonin</w:t>
        <w:softHyphen/>
        <w:t xml:space="preserve">gen van Piet Blom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1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ubussen die met één punt op een paal gezet zijn, met als gevolg dat wonen en werken in ruimtes met schuin overhangende mu</w:t>
        <w:softHyphen/>
        <w:t xml:space="preserve">ren en ramen plaatsvindt </w:t>
        <w:noBreakHyphen/>
        <w:t xml:space="preserve">'t is even wenn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10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experiment uit de jaren '70 vond later een vervolg in Bloms paalwoningen aan de Rotterdamse Blaak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3819" w:leader="none"/>
          <w:tab w:val="right" w:pos="42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industrieel erfgoed is teleur</w:t>
        <w:softHyphen/>
        <w:t xml:space="preserve">stellend weinig overgeblev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3819" w:leader="none"/>
          <w:tab w:val="right" w:pos="42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abri</w:t>
        <w:softHyphen/>
        <w:t>kantenvilla's zijn er nog wel, we vin</w:t>
        <w:softHyphen/>
        <w:t>den ze bijna zonder uitzondering ten westen van de Zuid</w:t>
        <w:noBreakHyphen/>
        <w:t>Willemsvaart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3819" w:leader="none"/>
          <w:tab w:val="right" w:pos="42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ste exemplaar staat aan de Aarle Rixtelseweg nr 63</w:t>
        <w:noBreakHyphen/>
        <w:t>67, een villa met het grondplan van een vlinder en in de markant ronde vormen van de Amsterdamse School architectuur, ont</w:t>
        <w:softHyphen/>
        <w:t>worpen in 1921 voor fabrikant J.A. Carp door bouwmeester H. Teeuwisse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3819" w:leader="none"/>
          <w:tab w:val="right" w:pos="42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de mooiste villa's vooral ten wes</w:t>
        <w:softHyphen/>
        <w:t>ten van de Zuid</w:t>
        <w:noBreakHyphen/>
        <w:t>Willemsvaart liggen heeft alles te maken met de nabijheid van de Warande, eertijds het jachtbos van de Helmondse kasteelheren, later ingericht als wandelpark met een geo</w:t>
        <w:softHyphen/>
        <w:t xml:space="preserve">metrisch lanenstelsel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3819" w:leader="none"/>
          <w:tab w:val="right" w:pos="42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art van het bos zijn op een eilandje hele gene</w:t>
        <w:softHyphen/>
        <w:t>raties Helmondse heren (en dames) bijgeze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28:00Z</dcterms:created>
  <dc:creator>Enne Berends</dc:creator>
  <dc:description/>
  <cp:keywords/>
  <dc:language>en-US</dc:language>
  <cp:lastModifiedBy>Leen</cp:lastModifiedBy>
  <dcterms:modified xsi:type="dcterms:W3CDTF">2006-07-23T12:28:00Z</dcterms:modified>
  <cp:revision>2</cp:revision>
  <dc:subject/>
  <dc:title>Helmond</dc:title>
</cp:coreProperties>
</file>