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58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llevoetsluis. ± </w:t>
      </w:r>
      <w:r>
        <w:rPr>
          <w:rFonts w:cs="Comic Sans MS" w:ascii="Comic Sans MS" w:hAnsi="Comic Sans MS"/>
          <w:sz w:val="24"/>
          <w:szCs w:val="24"/>
          <w:lang w:val="nl-NL"/>
        </w:rPr>
        <w:t>36.2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llevoetsluis ontstond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ij de uitwateringssluis van de polder Nieuw Heivo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ind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zen de Staten de stad aan als mari</w:t>
        <w:softHyphen/>
        <w:t xml:space="preserve">nehaven voor de Admiraliteit op de Maze in Rott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 haven</w:t>
        <w:noBreakHyphen/>
        <w:t xml:space="preserve"> en vestingwerken werden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loten van De Ruyter, Tromp en Heyn vertrokken vanuit Hellevoetsluis om hun succesvolle zeeslagen te voe</w:t>
        <w:softHyphen/>
        <w:t xml:space="preserve">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aanleg van het Kanaal door Voorne was de stad voorhaven van Rotterdam tot de Nieuwe Waterweg in 1872 gereedkw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23 vertrok de marine en tien jaar later kwam er een einde aan het be</w:t>
        <w:softHyphen/>
        <w:t xml:space="preserve">staan van de Rijkswer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llevoetsluis kon deze klappen niet opvangen en verkomm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ren er in 1879 nog 5100 inwoners, na de Tweede Wereld</w:t>
        <w:softHyphen/>
        <w:t xml:space="preserve">oorlog was dat aantal teruggelopen tot 70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uitsers sloopten de gebouwen aan de Westkade om vrij schootsveld te he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1960 kwam er een kentering: de stad breidde sterk uit voor woningzoe</w:t>
        <w:softHyphen/>
        <w:t xml:space="preserve">kenden uit de Rijnm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sting</w:t>
        <w:softHyphen/>
        <w:t>werken en de marinegebouwen bepa</w:t>
        <w:softHyphen/>
        <w:t>len met de jachthavens het gezicht van het mooie, oude centrum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rinsehuis van P. Post uit 1661 is sinds 1951 als stadhuis in gebru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</w:t>
        <w:softHyphen/>
        <w:t xml:space="preserve">spronkelijk was het Het Huis van de Gecommitteerde Ra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dige naam dankt het gebouw aan het mis</w:t>
        <w:softHyphen/>
        <w:t>verstand dat Willem III er zou hebben overnacht voor hij in 1688 naar Enge</w:t>
        <w:softHyphen/>
        <w:t xml:space="preserve">land vertrok om er koning te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houder sliep echter in het Admiraliteitsge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rinsehuis is een fraai, sober ge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el wordt alleen gesierd door een fronton met de wapens van de Staten van Hol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rmt samen met het De Ruyter</w:t>
        <w:softHyphen/>
        <w:t xml:space="preserve">huis en het Museum Gesigt Van 'T Dok één complex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e Ruyterhuis is de VVV gevest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bevindt zich in het voormalige kerkje dat vroeger dienst deed als waag en maga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lpunt van de tentoon</w:t>
        <w:softHyphen/>
        <w:t>stelling is een heel bijzondere maquet</w:t>
        <w:softHyphen/>
        <w:t xml:space="preserve">te van de vesting, het stadje en de marinewerf in het jaar 1834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dmi</w:t>
        <w:softHyphen/>
        <w:t xml:space="preserve">raliteitsgebouw (1654) 2 was een magazijn annex logement van de Admiraliteit op de Maz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bevat nu apparte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ort Haerlem (1881) 3 is een bomvrije kazerne op de kustbatterij bij de 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rdt nu gebruikt als ver</w:t>
        <w:softHyphen/>
        <w:t xml:space="preserve">enigingsge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staat de ron</w:t>
        <w:softHyphen/>
        <w:t xml:space="preserve">de stenen stellingmolen De Hoop (1801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estingwerken bestaan uit een aarden wal met zes afgeronde bastions en twee hoornwer</w:t>
        <w:softHyphen/>
        <w:t xml:space="preserve">ken bij de ingang van de 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een ontwerp van kolonel du Puy de I'Espinasse, een Fransman die als ingenieur generaal in dienst was van de Republ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ruittoren en het mu</w:t>
        <w:softHyphen/>
        <w:t>nitiemagazijn op het noordoostelijke bastion zij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uurtoren (1822) is een van de oudste van ons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is gebouwd van baksteen en gedeeltelijk bekleed met teg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te, natte DOK midden in de oude kern is nu een jacht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de vorm van een halve ellips, zodat de oorlogsschepen die er gerepareerd werden, op hun kant konden worden 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roogdok uit 1806 in het noord</w:t>
        <w:softHyphen/>
        <w:t>westelijke Hollands bolwerk is een heel bijzonder maritiem monumen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staat uit twee dokkamers, het kieldok en het timmerdok, die door sluisdeuren van elkaar worden geschei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hol ponton, dat met water kon worden gevuld, sloot het dok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niveau werd met stoompom</w:t>
        <w:softHyphen/>
        <w:t xml:space="preserve">pen gereg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tot in de jaren '60 in gebruik gewe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bestaan plan</w:t>
        <w:softHyphen/>
        <w:t xml:space="preserve">nen voor een algehele restauratie van het complex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rielse poort in het noordelijk deel van de vesting, de enige toegang tot de oude stad, w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fgebr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oortwachter</w:t>
        <w:softHyphen/>
        <w:t xml:space="preserve">huisje bestaat nog w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ationaal Brandweermuseum is gevestigd in de voormalige kuiperij en het Grootmagazijn van de marin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tie bestaat uit antieke en moderne brandbestrijdingsmidd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51:00Z</dcterms:created>
  <dc:creator>Enne Berends</dc:creator>
  <dc:description/>
  <cp:keywords/>
  <dc:language>en-US</dc:language>
  <cp:lastModifiedBy>Leen</cp:lastModifiedBy>
  <dcterms:modified xsi:type="dcterms:W3CDTF">2006-07-26T10:51:00Z</dcterms:modified>
  <cp:revision>2</cp:revision>
  <dc:subject/>
  <dc:title>Hellevoetsluis</dc:title>
</cp:coreProperties>
</file>