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llevoetsl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vestingplaats heeft van zijn stadswallen een prachtig wandelgebied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atio</w:t>
        <w:softHyphen/>
        <w:t>naal Brandweer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Industriehaven 8, beschikt over een uitgebreide collectie brandblusma</w:t>
        <w:softHyphen/>
        <w:t xml:space="preserve">teriaal van de laatste 300 jaar, die is ondergebracht in de voormalige Kuiperij en het Groot Maga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useum Gesigt van 't do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eeft een originel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aquette van Hellevoetsl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eveneens oude prenten en etsen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9:00Z</dcterms:created>
  <dc:creator>Leen Simonis.</dc:creator>
  <dc:description/>
  <cp:keywords/>
  <dc:language>en-US</dc:language>
  <cp:lastModifiedBy>Leen</cp:lastModifiedBy>
  <dcterms:modified xsi:type="dcterms:W3CDTF">2006-11-27T14:39:00Z</dcterms:modified>
  <cp:revision>2</cp:revision>
  <dc:subject/>
  <dc:title>Hellevoetsluis</dc:title>
</cp:coreProperties>
</file>