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Hellendoorn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Ligt aan de Overijsselse Heuvelrug ligt temidden van een schitterend natuurschoo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De indrukwekkende bossen, uitgestrekte heidevelden met vennetjes en het prachtige panorama’s, maken het tot een attractief vakantieoor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Mooie wandel- en fietstochten kan men maken in de talrijke landgoederen,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waarin door Staatsbosbeheer en de VVV verschillende routes zijn uitgezet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Vrij toegankelijk zijn o.m. de Eelerberg en de Hellendoornse Berg, met vee naaldhout, heide en vijvertjes (resp. 340 en 1000 ha.)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Vervolgens: Schuilenburg (500 ha ), Duivecate, het Wierdenseveld, Boswachterij Haarle en Helhuizen met de natuurgebieden Kleine Plas en Noetselerveld e.a. (ca. 2000 ha.)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De N.H. Kerk, daterend uit de 12e eeuw, een Romaans kerkje met laatgotisch koor, is geheel gerestaureerd en te bezichtig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Oudheidkamer ,,Oald Heldern", gevestigd in een oude Saksische boerderij Reggeweg 1, bevat o.m. oude gebruiksvoorwerpen Demonstraties houtsnijwerk etc., Dorpsstraat 61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Bekend is de Sprookjes- en Speeltuin ,,De Elf Provinciën", trekpleister voor jong en oud, gelegen op de Hellendoornse Berg.</w:t>
      </w:r>
    </w:p>
    <w:p>
      <w:pPr>
        <w:pStyle w:val="Normal"/>
        <w:numPr>
          <w:ilvl w:val="0"/>
          <w:numId w:val="1"/>
        </w:numPr>
        <w:spacing w:before="120" w:after="0"/>
        <w:rPr/>
      </w:pPr>
      <w:hyperlink r:id="rId2" w:tgtFrame="_blank">
        <w:r>
          <w:rPr>
            <w:rStyle w:val="InternetLink"/>
            <w:rFonts w:cs="Comic Sans MS" w:ascii="Comic Sans MS" w:hAnsi="Comic Sans MS"/>
            <w:bCs/>
            <w:color w:val="000099"/>
            <w:sz w:val="24"/>
            <w:lang w:val="nl-NL"/>
          </w:rPr>
          <w:t>Aventurenpark</w:t>
        </w:r>
      </w:hyperlink>
      <w:r>
        <w:rPr>
          <w:rFonts w:cs="Comic Sans MS" w:ascii="Comic Sans MS" w:hAnsi="Comic Sans MS"/>
          <w:color w:val="000000"/>
          <w:sz w:val="24"/>
          <w:lang w:val="nl-NL"/>
        </w:rPr>
        <w:t>.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b/>
      <w:bCs/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onturenpark-hellendoorn.n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5:19:00Z</dcterms:created>
  <dc:creator>Laptop</dc:creator>
  <dc:description/>
  <cp:keywords/>
  <dc:language>en-US</dc:language>
  <cp:lastModifiedBy>Laptop</cp:lastModifiedBy>
  <dcterms:modified xsi:type="dcterms:W3CDTF">2006-12-02T15:19:00Z</dcterms:modified>
  <cp:revision>2</cp:revision>
  <dc:subject/>
  <dc:title>Hellendoorn </dc:title>
</cp:coreProperties>
</file>