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llendoor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stelijke rand van de Sallandse Heuvelrug ligt het vakantieplaatsje Hellendoorn, dat vooral bekend is geworden door het gelijknamige avonturenpa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vonturenpark Hellendoor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Luttenbergerweg is een attractiepark met o.a. een wildwaterbaan, achtbaan, speeltuin, monorail en sprookjes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gelijks geopend van Goede Vrijdag tot medio september, zaterdag en zondag van medio september tot medio oktober en dage</w:t>
        <w:softHyphen/>
        <w:t>lijks in de herfstvakantie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9:00Z</dcterms:created>
  <dc:creator>Leen Simonis.</dc:creator>
  <dc:description/>
  <cp:keywords/>
  <dc:language>en-US</dc:language>
  <cp:lastModifiedBy>Leen</cp:lastModifiedBy>
  <dcterms:modified xsi:type="dcterms:W3CDTF">2006-11-27T14:39:00Z</dcterms:modified>
  <cp:revision>2</cp:revision>
  <dc:subject/>
  <dc:title>Hellendoorn</dc:title>
</cp:coreProperties>
</file>