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l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Heidense Boss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indt de bezoeker een heu</w:t>
        <w:softHyphen/>
        <w:t>velachtig gebied, voornamelijk begroeid met naaldhout en afgewisseld door enkele heidege</w:t>
        <w:softHyphen/>
        <w:t xml:space="preserve">bied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de voorzieningen behoren enkele gemarkeerde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centrum de Heldense Boss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schikt over o.a. een verwarmd openluchtbad en een speel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hele jaar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wembad is alleen in de zomermaanden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8:00Z</dcterms:created>
  <dc:creator>Leen Simonis.</dc:creator>
  <dc:description/>
  <cp:keywords/>
  <dc:language>en-US</dc:language>
  <cp:lastModifiedBy>Leen</cp:lastModifiedBy>
  <dcterms:modified xsi:type="dcterms:W3CDTF">2006-11-27T14:38:00Z</dcterms:modified>
  <cp:revision>2</cp:revision>
  <dc:subject/>
  <dc:title>Helden</dc:title>
</cp:coreProperties>
</file>