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ein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ligt in een typisch Sallands landschap, waar in de vele bossen talrijke landhuizen sch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g naar Wijhe ligt Kasteel Het Nijenhu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voormalige havezate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eide koetshuizen is de collectie van de Stich</w:t>
        <w:softHyphen/>
        <w:t>ting Hannema-De Stuers Fundatie (vele schilderijen, meubels, Oosterse kunst, beeldhouwwerken van 1800 tot heden) te zi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7:00Z</dcterms:created>
  <dc:creator>Leen Simonis.</dc:creator>
  <dc:description/>
  <cp:keywords/>
  <dc:language>en-US</dc:language>
  <cp:lastModifiedBy>Enne</cp:lastModifiedBy>
  <dcterms:modified xsi:type="dcterms:W3CDTF">2010-11-29T12:13:00Z</dcterms:modified>
  <cp:revision>3</cp:revision>
  <dc:subject/>
  <dc:title>Heino</dc:title>
</cp:coreProperties>
</file>