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2"/>
          <w:lang w:val="nl-NL"/>
        </w:rPr>
        <w:t>Heinkenszand  - Kerkgeschiedenis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Een kapel wordt vermeld in 1405 en deze werd in 1456 tot parochiekerk verh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Ze was naar alle waarschijnlijkheid een dochter van die van 's-Heer Arendskerk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De kerk was aan St.Blasius gewijd; er was een vicarie gefundeerd voor alle heili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In de 19</w:t>
      </w:r>
      <w:r>
        <w:rPr>
          <w:rFonts w:cs="Comic Sans MS" w:ascii="Comic Sans MS" w:hAnsi="Comic Sans MS"/>
          <w:color w:val="000000"/>
          <w:sz w:val="24"/>
          <w:szCs w:val="22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 eeuw is de oude kerk afgebroken en op haar plaats is de tegenwoordige Hervormde kerk verre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Reeds in 1579 plaatste de classis in Heinkenszand als predikant Galenus of Gheleijn van Oost, die uit Vlaanderen was geleend en in 1580 daarheen terugg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Met de Reformatie ging het niet vlot. Eer het 1600 was, had deze gemeente reeds zes predikanten geke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Verscheidene malen ging er een klacht naar Gecommitteerde Raden van Zeeland en naar de rentmeester Bewesten Schel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De moeilijkheden scholen vooral in het feit dat de ambachtsheren rooms katholiek waren geb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In 1836 werd hier een, later ontbonden, Chr. afgescheiden gemeente geves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In 1869 kwam er een Christelijk Gereformeerde kerk die in 1892 tot Gereformeerde kerk werd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49:00Z</dcterms:created>
  <dc:creator>Laptop</dc:creator>
  <dc:description/>
  <cp:keywords/>
  <dc:language>en-US</dc:language>
  <cp:lastModifiedBy>Laptop</cp:lastModifiedBy>
  <dcterms:modified xsi:type="dcterms:W3CDTF">2006-12-03T11:49:00Z</dcterms:modified>
  <cp:revision>2</cp:revision>
  <dc:subject/>
  <dc:title>Heinkenszand  - Kerkgeschiedenis:</dc:title>
</cp:coreProperties>
</file>