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2"/>
          <w:lang w:val="nl-NL"/>
        </w:rPr>
      </w:pPr>
      <w:r>
        <w:rPr>
          <w:rFonts w:cs="Comic Sans MS" w:ascii="Comic Sans MS" w:hAnsi="Comic Sans MS"/>
          <w:b/>
          <w:color w:val="000000"/>
          <w:sz w:val="24"/>
          <w:szCs w:val="22"/>
          <w:lang w:val="nl-NL"/>
        </w:rPr>
        <w:t>Heinkenszand - Geschiedenis</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Het is niet precies aan te geven wanneer Heinkenszand is ontstaan.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Wel kan bij benadering worden gesteld, dat ergens tussen 1330 (misschien iets vroeger) en 1350 de eerste huizen op het zand van de heer Heinken zijn gebouwd.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De bewoners gebruikten een veerboot om van hun eiland af te komen tot omstreeks 1420, toen het eiland door middel van een dam werd verbonden met Zuid-Beveland. Daarna nam het aantal inwoners snel toe.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De bewoning concentreerde zich langs "s-Heerendijck' (de huidige Dorpsstraat), het Stenen Slop, bij de noordmolen met aansluitend de Slaakweg en de verspreide bebouwing van de eerste nederzetting in Ouwelandpolder.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In 1456 waren er al zoveel bewoners, dat de kapel verheven werd tot parochiekerk.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Er kwam een jaarlijkse 'ommeganck' met een kermis en jaarmarkt, het aantal herbergen nam toe en edelen bouwden er versterkte huizen. Heinkenszand groeide uit tot het grootste dorp in de Zak van Zuid-Beveland. Smallegange meldt in zijn kroniek dat het een groot en voortreffelijk dorp is 'dat seer ryk van inwoonderen plag te wesen'.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Ook in de 19de eeuw fungeerde het dorp al als een soort centrumgemeente. Er zetelde een vrederechter en later een kantonrechter.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Er was een notaris, een arts, een vroedvrouw en een veearts.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Ook de belastingdienst was hier gevestigd. En er woonden meerdere grootgrondbezitters, die het zich konden permitteren bij en in het dorp grote, riante huizen en villa's te bouwen.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 xml:space="preserve">Oude ansichten uit het begin van deze eeuw getuigen nog van die glorietijd. </w:t>
      </w:r>
    </w:p>
    <w:p>
      <w:pPr>
        <w:pStyle w:val="Normal"/>
        <w:numPr>
          <w:ilvl w:val="0"/>
          <w:numId w:val="1"/>
        </w:numPr>
        <w:spacing w:before="120" w:after="0"/>
        <w:rPr>
          <w:rFonts w:ascii="Comic Sans MS" w:hAnsi="Comic Sans MS" w:cs="Comic Sans MS"/>
          <w:color w:val="000000"/>
          <w:sz w:val="24"/>
          <w:szCs w:val="22"/>
          <w:lang w:val="nl-NL"/>
        </w:rPr>
      </w:pPr>
      <w:r>
        <w:rPr>
          <w:rFonts w:cs="Comic Sans MS" w:ascii="Comic Sans MS" w:hAnsi="Comic Sans MS"/>
          <w:color w:val="000000"/>
          <w:sz w:val="24"/>
          <w:szCs w:val="22"/>
          <w:lang w:val="nl-NL"/>
        </w:rPr>
        <w:t>Nog steeds is Heinkenszand het grootste plattelandsdorp in de streek met een breed voorzieningenpakket en een uitstraling naar de omliggende dorpen.</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1:48:00Z</dcterms:created>
  <dc:creator>Laptop</dc:creator>
  <dc:description/>
  <cp:keywords/>
  <dc:language>en-US</dc:language>
  <cp:lastModifiedBy>Laptop</cp:lastModifiedBy>
  <dcterms:modified xsi:type="dcterms:W3CDTF">2006-12-03T11:48:00Z</dcterms:modified>
  <cp:revision>2</cp:revision>
  <dc:subject/>
  <dc:title>Heinkenszand - Geschiedenis</dc:title>
</cp:coreProperties>
</file>