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4"/>
            <w:lang w:val="nl-NL"/>
          </w:rPr>
          <w:t>Algemene informatie van Heinkenszand</w:t>
        </w:r>
      </w:hyperlink>
      <w:r>
        <w:rPr>
          <w:rFonts w:cs="Comic Sans MS" w:ascii="Comic Sans MS" w:hAnsi="Comic Sans MS"/>
          <w:b/>
          <w:color w:val="000000"/>
          <w:sz w:val="24"/>
          <w:szCs w:val="22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inkenszand heeft zich de afgelopen tijd niet alleen ontwikkeld als centrum van de gemeente Borsele, maar is ook in de loop der eeuwen binnen de Zak van Zuid-Beveland uitgegroeid tot het dorp met de meeste inwon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Naast de autochtone bevolking hebben zich in Heinkenszand veel mensen van buiten geves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In Heinkenszand is ook de enige overgebleven klompenmaker uit Zeeland gevestigd: </w:t>
      </w:r>
      <w:hyperlink r:id="rId3" w:tgtFrame="_blank">
        <w:r>
          <w:rPr>
            <w:rStyle w:val="InternetLink"/>
            <w:rFonts w:cs="Comic Sans MS" w:ascii="Comic Sans MS" w:hAnsi="Comic Sans MS"/>
            <w:color w:val="000000"/>
            <w:sz w:val="24"/>
            <w:lang w:val="nl-NL"/>
          </w:rPr>
          <w:t>klompenmaker Traas</w:t>
        </w:r>
      </w:hyperlink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Buiten het dorp kunt u op de mooie bloemdijken prettig geconfronteerd worden met de schapen van de </w:t>
      </w:r>
      <w:hyperlink r:id="rId4" w:tgtFrame="_blank">
        <w:r>
          <w:rPr>
            <w:rStyle w:val="InternetLink"/>
            <w:rFonts w:cs="Comic Sans MS" w:ascii="Comic Sans MS" w:hAnsi="Comic Sans MS"/>
            <w:color w:val="000000"/>
            <w:sz w:val="24"/>
            <w:lang w:val="nl-NL"/>
          </w:rPr>
          <w:t>Zeeuwse schaapskudde</w:t>
        </w:r>
      </w:hyperlink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De eerste maal dat Heinkenszand in de teksten voorkomt, is in een oorkonde uit 1351, waarbij de graaf het ambacht van wijlen Dirk Danielsz. verkoopt aan Jan Arend Dirksz. van 's-Heer Arendskerke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rFonts w:ascii="Verdana" w:hAnsi="Verdana" w:cs="Verdana"/>
      <w:color w:val="5179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ele.net/g_heinkenszand.html" TargetMode="External"/><Relationship Id="rId3" Type="http://schemas.openxmlformats.org/officeDocument/2006/relationships/hyperlink" Target="http://www.klompen.com/" TargetMode="External"/><Relationship Id="rId4" Type="http://schemas.openxmlformats.org/officeDocument/2006/relationships/hyperlink" Target="http://www.zeeuwseschaapskudde.n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46:00Z</dcterms:created>
  <dc:creator>Laptop</dc:creator>
  <dc:description/>
  <cp:keywords/>
  <dc:language>en-US</dc:language>
  <cp:lastModifiedBy>Laptop</cp:lastModifiedBy>
  <dcterms:modified xsi:type="dcterms:W3CDTF">2006-12-04T11:45:00Z</dcterms:modified>
  <cp:revision>3</cp:revision>
  <dc:subject/>
  <dc:title>Algemene informatie van Heinkenszand </dc:title>
</cp:coreProperties>
</file>