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Arial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Heiloo Algemeen (NH)</w:t>
      </w:r>
    </w:p>
    <w:tbl>
      <w:tblPr>
        <w:tblW w:w="3852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</w:tblGrid>
      <w:tr>
        <w:trPr/>
        <w:tc>
          <w:tcPr>
            <w:tcW w:w="3852" w:type="dxa"/>
            <w:tcBorders/>
            <w:shd w:fill="E3E3E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Nederlands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maakt deel uit van samenwerkingsregio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nnem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 telt 22.459 inwoners (1 januari 2010, bron: CBS) en heeft een oppervlakte van 19,01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m²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3" w:leader="none"/>
        </w:tabs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vijftig en zestig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m het aantal inwoners snel toe, doordat veel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m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iloo verhuisden.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Hortus Bulbor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Kapellaan 2, is een histo</w:t>
        <w:softHyphen/>
        <w:t xml:space="preserve">rische verzameling van ca. 1200 soorten cultivars (tulpen, hyacinten en narcissen) bijeengebracht, waarvan de bollen nu niet meer te koop zij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ook wel het Witte Kerkje genoemd, is deels romaans, deels laatgotisch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kerk ligt de beroemde Willibrordusput, die ver</w:t>
        <w:softHyphen/>
        <w:t>moedelijk uit het jaar 700 dateer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Kennemerland" TargetMode="External"/><Relationship Id="rId6" Type="http://schemas.openxmlformats.org/officeDocument/2006/relationships/hyperlink" Target="http://nl.wikipedia.org/wiki/Vierkante_kilometer" TargetMode="External"/><Relationship Id="rId7" Type="http://schemas.openxmlformats.org/officeDocument/2006/relationships/hyperlink" Target="http://nl.wikipedia.org/wiki/20e_eeuw" TargetMode="External"/><Relationship Id="rId8" Type="http://schemas.openxmlformats.org/officeDocument/2006/relationships/hyperlink" Target="http://nl.wikipedia.org/wiki/Amsterda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37:00Z</dcterms:created>
  <dc:creator>Leen Simonis.</dc:creator>
  <dc:description/>
  <dc:language>en-US</dc:language>
  <cp:lastModifiedBy>Enne</cp:lastModifiedBy>
  <dcterms:modified xsi:type="dcterms:W3CDTF">2010-10-23T17:37:00Z</dcterms:modified>
  <cp:revision>2</cp:revision>
  <dc:subject/>
  <dc:title>Heiloo</dc:title>
</cp:coreProperties>
</file>