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il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ille bevindt zich het Streeklandbouwmuseum aan de Zuiderbruggeweg 2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ondergebracht in een 300 jaar oude sch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</w:t>
        <w:softHyphen/>
        <w:t xml:space="preserve">seum wordt een overzicht gegeven van de landbouwgeschiedenis van d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oude landbouwwerktuigen, rijtuigen en een gerestaureerde rosmo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ndbouw- en Kruident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ij het museum groeien hedendaagse gewassen; er is een kruidentuin en een bijenst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6:00Z</dcterms:created>
  <dc:creator>Leen Simonis.</dc:creator>
  <dc:description/>
  <cp:keywords/>
  <dc:language>en-US</dc:language>
  <cp:lastModifiedBy>Leen</cp:lastModifiedBy>
  <dcterms:modified xsi:type="dcterms:W3CDTF">2006-11-27T14:36:00Z</dcterms:modified>
  <cp:revision>2</cp:revision>
  <dc:subject/>
  <dc:title>Heille</dc:title>
</cp:coreProperties>
</file>