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eiligerle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jaartal van de Slag bij Heiligerlee, 1568. is er op school ingeham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Heiligerlee staat een </w:t>
      </w:r>
      <w:r>
        <w:rPr>
          <w:rFonts w:cs="Comic Sans MS" w:ascii="Comic Sans MS" w:hAnsi="Comic Sans MS"/>
          <w:sz w:val="24"/>
          <w:szCs w:val="24"/>
          <w:lang w:val="nl-NL"/>
        </w:rPr>
        <w:t>monumen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ter herinnering aan de slag waarin Lo</w:t>
        <w:softHyphen/>
        <w:t xml:space="preserve">dewijk van Nassau de Spaanse troepen versloeg en zijn broer Adolf het leven verloo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nl-NL"/>
        </w:rPr>
        <w:t>monu</w:t>
        <w:softHyphen/>
        <w:t xml:space="preserve">ment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stelt de Nederlandse Maagd voor met zwaard en schild en een grimmige leeuw aan haar zijde. die de stervende Adolf bescherm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>In de voorma</w:t>
      </w:r>
      <w:r>
        <w:rPr>
          <w:rFonts w:cs="Comic Sans MS" w:ascii="Comic Sans MS" w:hAnsi="Comic Sans MS"/>
          <w:sz w:val="24"/>
          <w:szCs w:val="24"/>
          <w:lang w:val="nl-NL"/>
        </w:rPr>
        <w:t>lige klokkengieterij is nu een Klokkengieterijmu</w:t>
        <w:softHyphen/>
        <w:t>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gevestig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5:00Z</dcterms:created>
  <dc:creator>Leen Simonis.</dc:creator>
  <dc:description/>
  <cp:keywords/>
  <dc:language>en-US</dc:language>
  <cp:lastModifiedBy>Leen</cp:lastModifiedBy>
  <dcterms:modified xsi:type="dcterms:W3CDTF">2006-11-27T14:35:00Z</dcterms:modified>
  <cp:revision>2</cp:revision>
  <dc:subject/>
  <dc:title>Heiligerlee</dc:title>
</cp:coreProperties>
</file>