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eez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goed van kasteel Heeze strekt zich een flink eind naar het oosten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lijk van de Sterkselsche Aa vindt u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rbertusbossen, </w:t>
      </w:r>
      <w:r>
        <w:rPr>
          <w:rFonts w:cs="Comic Sans MS" w:ascii="Comic Sans MS" w:hAnsi="Comic Sans MS"/>
          <w:sz w:val="24"/>
          <w:szCs w:val="24"/>
          <w:lang w:val="nl-NL"/>
        </w:rPr>
        <w:t>heidebebossin</w:t>
        <w:softHyphen/>
        <w:t xml:space="preserve">gen uit de eerste helft van de vorige eeuw met bomen die inmiddels een eerbiedwaardige leeftijd hebben bere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udste deel van het bos verraden kronkelende bospaden een aanleg in Engelse landschaps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oostelijk worden de bossen steeds jonger om geleidelijk over te gaan in het uitgestrekte gebied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rabrechtse Hei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het bruine Brabant nog met volle teugen genie</w:t>
        <w:softHyphen/>
        <w:t xml:space="preserve">ten </w:t>
        <w:noBreakHyphen/>
        <w:t xml:space="preserve"> de hei die de einder r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t ook het blauwe Brabant, het land van de vele vennen </w:t>
        <w:noBreakHyphen/>
        <w:t xml:space="preserve"> het Beuven is met zijn ruim 100 ha de groot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 xml:space="preserve">uit het Beuven vindt de Rielloop of Witte Loop via moerasjes, natte stukjes hei en smalle reepjes bos zijn weg naar het dal van de Kleine Domm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een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oet het heb</w:t>
        <w:softHyphen/>
        <w:t xml:space="preserve">ben van zijn groen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en westen van het dorp ligt die enorme lap 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enderbo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tginningsbos, voornamelijk naaldhout, waarin hier en daar een restje oud landschap werd uitgespaard: vennen, natte en droge hei en stuifduintjes met namen als Laagveld, Galgberg, Dorven en Hasselve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zuide</w:t>
        <w:softHyphen/>
        <w:t xml:space="preserve">lijk lieten de bosbouwers een groter stuk ongemoeid,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roote Hei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verste zuidoosthoek van de pro</w:t>
        <w:softHyphen/>
        <w:t xml:space="preserve">vincie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ud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rt van het flink uitgegroeide dorp is de drie</w:t>
        <w:softHyphen/>
        <w:t>hoekige markt met enkel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 en het Schepenhuis, het voor</w:t>
        <w:softHyphen/>
        <w:t>malig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aad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rie Windmolens is Budel rijk: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bergkorenmolens Nooit gedacht en Zeldenrust en in het zuidelijker gele</w:t>
        <w:softHyphen/>
        <w:t xml:space="preserve">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udel</w:t>
        <w:noBreakHyphen/>
        <w:t xml:space="preserve">Schoot </w:t>
      </w:r>
      <w:r>
        <w:rPr>
          <w:rFonts w:cs="Comic Sans MS" w:ascii="Comic Sans MS" w:hAnsi="Comic Sans MS"/>
          <w:sz w:val="24"/>
          <w:szCs w:val="24"/>
          <w:lang w:val="nl-NL"/>
        </w:rPr>
        <w:t>de molen Janson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udel</w:t>
        <w:noBreakHyphen/>
        <w:t>Dorplei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s een tref</w:t>
        <w:softHyphen/>
        <w:t>fend staaltje bevoogdend ondernemer</w:t>
        <w:softHyphen/>
        <w:t xml:space="preserve">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roeders Dor, twee Waal</w:t>
        <w:softHyphen/>
        <w:t xml:space="preserve">se ingenieurs uit de buurt van Hoei, kochten hier in 1892 een flink terrein voor de bouw van een zinkfab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ek was gunstig gelegen tussen de spoorlijn van Antwerpen naar </w:t>
      </w:r>
      <w:r>
        <w:rPr>
          <w:rFonts w:cs="Comic Sans MS" w:ascii="Comic Sans MS" w:hAnsi="Comic Sans MS"/>
          <w:sz w:val="24"/>
          <w:szCs w:val="24"/>
          <w:lang w:val="de-DE"/>
        </w:rPr>
        <w:t>Mönchengladbach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Zuid</w:t>
        <w:noBreakHyphen/>
        <w:t>Willems</w:t>
        <w:softHyphen/>
        <w:t xml:space="preserve">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fabriek bouwden de broers een dorp voor hun person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Hoofdstraat staat de Witte Villa van Emile Dor en de huizen van het hoger person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rplein was een gemeenschap op zichzelf, met tal van eigen voorzieningen: een eigen kerk, een eigen ziekenhuis, ja zelfs een eigen Gevang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 en milieu rond Dorplein zijn er door vervuiling van de fabriek niet best aan toe, getui</w:t>
        <w:softHyphen/>
        <w:t xml:space="preserve">ge de stervende 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rin</w:t>
        <w:softHyphen/>
        <w:t>gende vennen als het grote Ringsel</w:t>
        <w:softHyphen/>
        <w:t>ven kennen een rijk watervogell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2:00Z</dcterms:created>
  <dc:creator>Enne Berends</dc:creator>
  <dc:description/>
  <cp:keywords/>
  <dc:language>en-US</dc:language>
  <cp:lastModifiedBy>Leen</cp:lastModifiedBy>
  <dcterms:modified xsi:type="dcterms:W3CDTF">2006-07-23T11:32:00Z</dcterms:modified>
  <cp:revision>2</cp:revision>
  <dc:subject/>
  <dc:title>Omgeving van Heeze</dc:title>
</cp:coreProperties>
</file>