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3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eze. ± </w:t>
      </w:r>
      <w:r>
        <w:rPr>
          <w:rFonts w:cs="Comic Sans MS" w:ascii="Comic Sans MS" w:hAnsi="Comic Sans MS"/>
          <w:sz w:val="24"/>
          <w:szCs w:val="24"/>
          <w:lang w:val="nl-NL"/>
        </w:rPr>
        <w:t>9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 de stroompjes Grote Aa en Sterk</w:t>
        <w:softHyphen/>
        <w:t xml:space="preserve">selsche Aa samenvloeien in de Kleine Dommel staa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steel Heeze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rie zijden door grachten om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symmetrische gebouw </w:t>
        <w:noBreakHyphen/>
        <w:t xml:space="preserve">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worpen door Pieter Post </w:t>
        <w:noBreakHyphen/>
        <w:t>was bedoeld als voorburcht van een kasteel dat gebouwd had moeten wor</w:t>
        <w:softHyphen/>
        <w:t>den op de plek waar de resten liggen van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lot Eymeric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kasteel bleef het beekdal</w:t>
        <w:softHyphen/>
        <w:t>landschap bewaard, compleet met het fijnmazige kavelpatroon van weitjes, moerasjes, bosjes aan weerszijden van meanderende be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30:00Z</dcterms:created>
  <dc:creator>Enne Berends</dc:creator>
  <dc:description/>
  <cp:keywords/>
  <dc:language>en-US</dc:language>
  <cp:lastModifiedBy>Leen</cp:lastModifiedBy>
  <dcterms:modified xsi:type="dcterms:W3CDTF">2006-07-23T11:30:00Z</dcterms:modified>
  <cp:revision>2</cp:revision>
  <dc:subject/>
  <dc:title>Heeze</dc:title>
</cp:coreProperties>
</file>