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es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eeswij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bleek in vroeger eeuwen vaak een onneembar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vermoedelijk 1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kasteel en de voorburcht liggen elk op een eiland en vormen samen met de grachten een be</w:t>
        <w:softHyphen/>
        <w:t xml:space="preserve">langwekkend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nl-NL"/>
        </w:rPr>
        <w:t>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werd het kasteel gerestaureerd en voorzien van een aantal romantische uit- en aan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collectie bestaande o.a. uit schilderijen, porselein en meubi</w:t>
        <w:softHyphen/>
        <w:t xml:space="preserve">lair is na een nieuwe restauratie van het kasteel weer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Willibrord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heeft fraaie gebrandschilderde ramen van Daan Wildsch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Abdij van Ber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bezit een serie oudheid-kundige voorwe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Meierijsche Museum-boerderij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toont het leven en werken van de Meie</w:t>
        <w:softHyphen/>
        <w:t>rijse boer uit ca. 1900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5:00Z</dcterms:created>
  <dc:creator>Leen Simonis.</dc:creator>
  <dc:description/>
  <cp:keywords/>
  <dc:language>en-US</dc:language>
  <cp:lastModifiedBy>Leen</cp:lastModifiedBy>
  <dcterms:modified xsi:type="dcterms:W3CDTF">2006-11-27T14:35:00Z</dcterms:modified>
  <cp:revision>2</cp:revision>
  <dc:subject/>
  <dc:title>Heeswijk</dc:title>
</cp:coreProperties>
</file>