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91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erlen. ± </w:t>
      </w:r>
      <w:r>
        <w:rPr>
          <w:rFonts w:cs="Comic Sans MS" w:ascii="Comic Sans MS" w:hAnsi="Comic Sans MS"/>
          <w:sz w:val="24"/>
          <w:szCs w:val="24"/>
          <w:lang w:val="nl-NL"/>
        </w:rPr>
        <w:t>70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00 had Heerlen maar 5000 inwo</w:t>
        <w:softHyphen/>
        <w:t xml:space="preserve">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lle weggetjes, hagen, akkers en boerderijen omzoomden de dorps</w:t>
        <w:softHyphen/>
        <w:t xml:space="preserve">k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jnbouw maakte in de vol</w:t>
        <w:softHyphen/>
        <w:t xml:space="preserve">gende decennia korte metten met die idy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rlen is een werkstad met veel flats, asfalt en bet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lijkt het of aan de rand, bijvoorbeeld in het zuidoosten, de tijd heeft stilg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ijk maar in gehuchten als Benzenra</w:t>
        <w:softHyphen/>
        <w:t xml:space="preserve">de, Wetten en 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mijnbouw werd de stad over</w:t>
        <w:softHyphen/>
        <w:t>spoeld met niet</w:t>
        <w:noBreakHyphen/>
        <w:t xml:space="preserve">Limburg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rlen is de meest Hollandse stad van Limburg, de voertaal is er Nederlan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heeft de stad bijna twintig carnavalsverenigingen, terwijl het Limburgse bastion Maastricht er 'maar' twaalf hee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og zo'n tegenstrijdig</w:t>
        <w:softHyphen/>
        <w:t xml:space="preserve">heid, kenmerkend voor Heer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duizend jaar geleden heette Heerlen Coriovall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g op het kruispunt van twee belangrijke Romeinse heirbanen: de weg van Bou</w:t>
        <w:softHyphen/>
        <w:t>logne</w:t>
        <w:noBreakHyphen/>
        <w:t>sur</w:t>
        <w:noBreakHyphen/>
        <w:t xml:space="preserve">Mèr naar Keulen en die van Xanten naar Tr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wissel</w:t>
        <w:softHyphen/>
        <w:t xml:space="preserve">station voor koeriersdiensten en had een castellum (Romeins fort) en een badhuis (de therm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oriovallum had ook een pottenbakkersindustrie: in de loop der jaren zijn er de resten van 41 pottenbakkersovens ge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vertrek van de Romeinen (rond 350) duikt Heerlen pas in de elfde eeuw opnieuw in de geschiedenis op, wanneer paus Leo in Voerendaal de parochiekerk inzeg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hte geschie</w:t>
        <w:softHyphen/>
        <w:t>denis schrijft Heerlen weer aan het einde van de negentiende eeuw, wan</w:t>
        <w:softHyphen/>
        <w:t xml:space="preserve">neer de steenkoolindustrie op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twaalf Zuidlimburgse steen</w:t>
        <w:softHyphen/>
        <w:t xml:space="preserve">kolenmijnen stonden er elf in de omgeving van Heer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stad heeft haar zwarte verleden na de slui</w:t>
        <w:softHyphen/>
        <w:t xml:space="preserve">ting van de mijnen weggemoff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ader van de 'herstructurering' van de mijnstreek vestigde het Rijk overheidsdiensten in d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die nieuwbouw gaf Heerlen de bijnaam 'Rotterdam van het zui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verge</w:t>
        <w:softHyphen/>
        <w:t>lijking gaat mank: Rotterdam is door een bombardement met de grond gelijk gemaakt, terwijl Heerlen door de eigen bevolking is afgebrok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langrijkste monument uit het middeleeuwse Heerlen is de St. Pan</w:t>
        <w:softHyphen/>
        <w:t>cratiuskerk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ne</w:t>
        <w:softHyphen/>
        <w:t xml:space="preserve">denhelft is van Kunrader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kelijke romaanse kerk is een driebeukige basi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in het begin van deze eeuw gerestau</w:t>
        <w:softHyphen/>
        <w:t xml:space="preserve">reerd en ver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kerk staat de Schelmentoren, een middeleeuw</w:t>
        <w:softHyphen/>
        <w:t xml:space="preserve">se gevangenen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oude ze</w:t>
        <w:softHyphen/>
        <w:t xml:space="preserve">tel van de hoofdschepenban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in de toren is een oorspronkelijke fol</w:t>
        <w:softHyphen/>
        <w:t xml:space="preserve">terkamer met drie cachotten bewaard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Kerkplein staat d'r Koehp van Hehle gevaarlijk met zijn geweer te zwaa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'r Koehp (oud</w:t>
        <w:noBreakHyphen/>
        <w:t xml:space="preserve">Heerlens voor Kobus, dus: Kobus van Heerlen) reisde als soldaat in dienst van Napoleon de Europese slagvelden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chreef daarbij (naar eigen zeggen natuurlijk) de ene heldendaad na de andere op zijn na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recenter datum is het Stadhuis een ontwerp van ir. F. Peutz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tussen 1936 en 1948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adhuis is een collectie belangrijke naoorlogse schilders onder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uin tegenover het raadhuis staan de moderne bibliotheek en de Stads</w:t>
        <w:softHyphen/>
        <w:t>galerij, een museum voor moder</w:t>
        <w:softHyphen/>
        <w:t xml:space="preserve">ne 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dt zich ook de col</w:t>
        <w:softHyphen/>
        <w:t xml:space="preserve">lectie van kunstenaar Aad de H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Raadhuisplein staat een zwarte zuil die (ongeveer) de plek aangeeft waar bijna twintig eeuwen geleden de Romeinse heirbanen elkaar kruist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hermenmuseu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in 1975 gebouwd over de resten van het in 1940 gevonden Romeinse badhuis van Coriovall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adhuis had een belangrijke sociale functie: er werd gegeten, gesport, gepraat en een bad 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(uit de plaatselij</w:t>
        <w:softHyphen/>
        <w:t>ke Caumerbeek) werd met vloerver</w:t>
        <w:softHyphen/>
        <w:t xml:space="preserve">warming op temperatuur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lagen sportvelden, binnen ver</w:t>
        <w:softHyphen/>
        <w:t xml:space="preserve">der nog winkels en een restaur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geeft een beeld van het Romeinse leven in de omgeving van Heer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onder meer een collectie Romeinse munten en sier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van de hoofdingang ligt het middel</w:t>
        <w:softHyphen/>
        <w:t xml:space="preserve">eeuws 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etst de ontwik</w:t>
        <w:softHyphen/>
        <w:t>keling van het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erle tot Heerl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 bij het centrum ligt het Arm</w:t>
        <w:softHyphen/>
        <w:t xml:space="preserve">bos (dr Oambusj), een hellingbos met wandelp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aan grenst het dal van de Caumer B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n van de beek, bij het door nieuwbouw omsingelde gehuchtje Bovenste Caumer, heet de droepnaas (druip</w:t>
        <w:softHyphen/>
        <w:t xml:space="preserve">neu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ovenste Caumer (de naam Caumer is afgeleid van 'kaldenborn' dat 'koude bron' betekent) staat een eeuwenoude vakwerkhoeve, de Horricherh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nhuis is va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vakwerk met een zoge</w:t>
        <w:softHyphen/>
        <w:t xml:space="preserve">naamde overkraagde verdiep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oomafwaarts liggen enkele water</w:t>
        <w:softHyphen/>
        <w:t xml:space="preserve">mol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aumermolen is mogelijk uit 104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len wer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Waterloo voor de Heerlense bokkerijdersbe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cht van maandag op dinsdag 8 december 1772 pleegden ze er een inbr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neeuw van die nacht werd de dieven fa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Ochtends hoefden de schepe</w:t>
        <w:softHyphen/>
        <w:t xml:space="preserve">nen alleen maar hun voetsporen in de sneeuw te 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lang daarna stierven 38 Heerlense bokkerijders aan de gal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liemolen uit 1502 (Oliemolenweg 1) is het waterrad in oorspronkelijke staat herstel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l van de Geleenbeek ten zuiden van Heerlen ontspringt in de kelder van de Benzenraderhof de Geleen</w:t>
        <w:softHyphen/>
        <w:t xml:space="preserve">b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Benzenrade ligt ook het Imstenraderbos met oude beuken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leenbeek stroomt door het Heerlense dorp W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ligt aan een grote vijver de gerestaureerde Weltermolen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zelf staat de oude St. Martinus</w:t>
        <w:softHyphen/>
        <w:t xml:space="preserve">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luidklok uit 151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atuurgebied Terworm ligt verscholen achter een gracht en omge</w:t>
        <w:softHyphen/>
        <w:t>ven door het groen kasteel Terworm (voornamelijk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kel</w:t>
        <w:softHyphen/>
        <w:t>ders en tor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r al geluid is, is het gekwaak van een</w:t>
        <w:softHyphen/>
        <w:t xml:space="preserve">den en het gezoem van libell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 Heerlen had in de jaren tachtig plannen om hier een pretpark te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(gelukkig) niet doorgeg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2" w:leader="none"/>
          <w:tab w:val="left" w:pos="183" w:leader="none"/>
          <w:tab w:val="right" w:pos="15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is niet te bezichtig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09:00Z</dcterms:created>
  <dc:creator>Enne Berends</dc:creator>
  <dc:description/>
  <cp:keywords/>
  <dc:language>en-US</dc:language>
  <cp:lastModifiedBy>Leen</cp:lastModifiedBy>
  <dcterms:modified xsi:type="dcterms:W3CDTF">2006-07-29T13:09:00Z</dcterms:modified>
  <cp:revision>2</cp:revision>
  <dc:subject/>
  <dc:title>Heerlen</dc:title>
</cp:coreProperties>
</file>