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erl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Restanten van zeer oude, opgegraven panden worden overdekt door een hypermoderne kap en inge</w:t>
        <w:softHyphen/>
        <w:t xml:space="preserve">richt als </w:t>
      </w:r>
      <w:r>
        <w:rPr>
          <w:rFonts w:cs="Comic Sans MS" w:ascii="Comic Sans MS" w:hAnsi="Comic Sans MS"/>
          <w:sz w:val="24"/>
          <w:szCs w:val="24"/>
          <w:lang w:val="nl-NL"/>
        </w:rPr>
        <w:t>Thermenmuseum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Coriovallumstraat 9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Het zijn de fundamenten van een Romeins badhuis uit de 2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n 4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 na Ch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Getoond wordt hoe de Romeinse nederzetting er heeft uitgezien en er zijn grafvondsten, gebruiksvoorwerpen en een maquette van een plattelandsvesting te zi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ologisch Museum Rijks Geo</w:t>
        <w:softHyphen/>
        <w:t>logische Dienst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Voskuilenweg 131, toont een col</w:t>
        <w:softHyphen/>
        <w:t xml:space="preserve">lectie fossielen, voornamelijk afkomstig uit de Limburgse mij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zandstenen onderste gedeelte van de </w:t>
      </w:r>
      <w:r>
        <w:rPr>
          <w:rFonts w:cs="Garamond" w:ascii="Comic Sans MS" w:hAnsi="Comic Sans MS"/>
          <w:sz w:val="24"/>
          <w:szCs w:val="24"/>
          <w:lang w:val="nl-NL"/>
        </w:rPr>
        <w:t>Sr</w:t>
      </w:r>
      <w:r>
        <w:rPr>
          <w:rFonts w:cs="Garamond" w:ascii="Comic Sans MS" w:hAnsi="Comic Sans MS"/>
          <w:i/>
          <w:sz w:val="24"/>
          <w:szCs w:val="24"/>
          <w:lang w:val="nl-NL"/>
        </w:rPr>
        <w:t xml:space="preserve">.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Pancratiuskerk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an het Kerkplein is uit de </w:t>
      </w:r>
      <w:r>
        <w:rPr>
          <w:rFonts w:cs="Comic Sans MS" w:ascii="Comic Sans MS" w:hAnsi="Comic Sans MS"/>
          <w:sz w:val="24"/>
          <w:szCs w:val="24"/>
          <w:lang w:val="nl-NL"/>
        </w:rPr>
        <w:t>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 Vlak naast de kerk staat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chelmen-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f </w:t>
      </w:r>
      <w:r>
        <w:rPr>
          <w:rFonts w:cs="Comic Sans MS" w:ascii="Comic Sans MS" w:hAnsi="Comic Sans MS"/>
          <w:sz w:val="24"/>
          <w:szCs w:val="24"/>
          <w:lang w:val="nl-NL"/>
        </w:rPr>
        <w:t>Gevangento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vermoedelijk uit de </w:t>
      </w:r>
      <w:r>
        <w:rPr>
          <w:rFonts w:cs="Comic Sans MS" w:ascii="Comic Sans MS" w:hAnsi="Comic Sans MS"/>
          <w:sz w:val="24"/>
          <w:szCs w:val="24"/>
          <w:lang w:val="nl-NL"/>
        </w:rPr>
        <w:t>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 stammende woon- en verdedigingsto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uis de Luijff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f het Huis met de Vijzel is een mooi voorbeeld van oud-Heerlense huizen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Oliemo</w:t>
        <w:softHyphen/>
        <w:t>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n de Oliemolenstraat 32 heeft een door water aangedreven mechaniek uit de </w:t>
      </w:r>
      <w:r>
        <w:rPr>
          <w:rFonts w:cs="Comic Sans MS" w:ascii="Comic Sans MS" w:hAnsi="Comic Sans MS"/>
          <w:sz w:val="24"/>
          <w:szCs w:val="24"/>
          <w:lang w:val="nl-NL"/>
        </w:rPr>
        <w:t>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Cau</w:t>
        <w:softHyphen/>
        <w:t xml:space="preserve">mermole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an de Caumermolenweg 12 werd door het water van de Caumerbeek aangedr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oor het </w:t>
      </w:r>
      <w:r>
        <w:rPr>
          <w:rFonts w:cs="Comic Sans MS" w:ascii="Comic Sans MS" w:hAnsi="Comic Sans MS"/>
          <w:sz w:val="24"/>
          <w:szCs w:val="24"/>
          <w:lang w:val="nl-NL"/>
        </w:rPr>
        <w:t>Imstenrader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lopen vier gemarkeerde wandelingen en in het bos ontspringt de Geleenbe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chrieversheide </w:t>
      </w:r>
      <w:r>
        <w:rPr>
          <w:rFonts w:cs="Bookman Old Style" w:ascii="Comic Sans MS" w:hAnsi="Comic Sans MS"/>
          <w:sz w:val="24"/>
          <w:szCs w:val="24"/>
          <w:lang w:val="nl-NL"/>
        </w:rPr>
        <w:t>is een sterk geaccidenteerd hei</w:t>
        <w:softHyphen/>
        <w:t xml:space="preserve">decomplex, gedeeltelijk begroeid met naaldbo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r is een schaapskooi met een kudde van ca. 100 scha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r Worm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n groot park dat het gelijk</w:t>
        <w:softHyphen/>
        <w:t xml:space="preserve">namige kasteel omringt, bestaande uit loofbos met enkele percelen bouw- en wei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068" w:leader="none"/>
        </w:tabs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r is een zwembad en een zandspeelplaat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4:00Z</dcterms:created>
  <dc:creator>Leen Simonis.</dc:creator>
  <dc:description/>
  <cp:keywords/>
  <dc:language>en-US</dc:language>
  <cp:lastModifiedBy>Leen</cp:lastModifiedBy>
  <dcterms:modified xsi:type="dcterms:W3CDTF">2006-11-27T14:34:00Z</dcterms:modified>
  <cp:revision>2</cp:revision>
  <dc:subject/>
  <dc:title>Heerlen</dc:title>
</cp:coreProperties>
</file>