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er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574675</wp:posOffset>
            </wp:positionV>
            <wp:extent cx="2586990" cy="2286000"/>
            <wp:effectExtent l="0" t="0" r="0" b="0"/>
            <wp:wrapSquare wrapText="bothSides"/>
            <wp:docPr id="1" name="img63129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63129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Comic Sans MS" w:hAnsi="Comic Sans MS"/>
          <w:sz w:val="24"/>
          <w:szCs w:val="24"/>
          <w:lang w:val="nl-NL"/>
        </w:rPr>
        <w:t>Landelijk dorp aan de oostrand van de Noord-Ve</w:t>
        <w:softHyphen/>
        <w:t xml:space="preserve">luwe in een omgeving met veel natuurschoon in de vorm van bossen en heidev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van de randbossen is </w:t>
      </w:r>
      <w:r>
        <w:rPr>
          <w:rFonts w:cs="Comic Sans MS" w:ascii="Comic Sans MS" w:hAnsi="Comic Sans MS"/>
          <w:sz w:val="24"/>
          <w:szCs w:val="24"/>
          <w:lang w:val="nl-NL"/>
        </w:rPr>
        <w:t>De Del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groot heide- en bosgebied, waarvan enkele gebieden beperkt of niet toegankelijk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 dit gebied zijn twee wandelin</w:t>
        <w:softHyphen/>
        <w:t xml:space="preserve">gen uitge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Aangrenzend ligt het heide- en stuifzandgebied 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enderklippen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et wandel- en fietspaden, een dierenkamp en een schaapskooi met schaapskud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Niet ver van 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50 </w:t>
      </w:r>
      <w:r>
        <w:rPr>
          <w:rFonts w:cs="Bookman Old Style" w:ascii="Comic Sans MS" w:hAnsi="Comic Sans MS"/>
          <w:sz w:val="24"/>
          <w:szCs w:val="24"/>
          <w:lang w:val="nl-NL"/>
        </w:rPr>
        <w:t>ligt het dagre</w:t>
        <w:softHyphen/>
        <w:t xml:space="preserve">creatieterrein </w:t>
      </w:r>
      <w:r>
        <w:rPr>
          <w:rFonts w:cs="Comic Sans MS" w:ascii="Comic Sans MS" w:hAnsi="Comic Sans MS"/>
          <w:sz w:val="24"/>
          <w:szCs w:val="24"/>
          <w:lang w:val="nl-NL"/>
        </w:rPr>
        <w:t>Heerderstr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een waterplas met strand, ligweiden en windsurfgelegenhe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2:00Z</dcterms:created>
  <dc:creator>Leen Simonis.</dc:creator>
  <dc:description/>
  <cp:keywords/>
  <dc:language>en-US</dc:language>
  <cp:lastModifiedBy>Leen</cp:lastModifiedBy>
  <dcterms:modified xsi:type="dcterms:W3CDTF">2006-11-27T14:32:00Z</dcterms:modified>
  <cp:revision>2</cp:revision>
  <dc:subject/>
  <dc:title>Heerde</dc:title>
</cp:coreProperties>
</file>